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одевания и раздевания на прогул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гулкой всем детям обязательно посетить туалет, проследить, чтобы все дети были заправлены (майка в тру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оспитателем и младшим воспитателем все дети выходят в раздевалку и надев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тки, носки, штаны, обув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этого взрослые проверяют  и поправляют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ем дети надевают кофты  и головные уборы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это время можно открыть фрам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следнюю очередь дети надевают верхнюю одежду, взрослые помогают детям застегнутьс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рослые всегда должны находиться рядом с медлительными и рассеянными детьми,  чтобы они не отстали от оста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на улицу идет воспитатель, а дети за ним. Младший воспитатель провожает детей  до выхода на улицу </w:t>
      </w:r>
      <w:r>
        <w:rPr>
          <w:rFonts w:cs="Times New Roman" w:ascii="Times New Roman" w:hAnsi="Times New Roman"/>
          <w:sz w:val="28"/>
          <w:szCs w:val="28"/>
          <w:u w:val="single"/>
        </w:rPr>
        <w:t>(младшие и средние группы – обязательно!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вание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гулки дети вешают верхнюю одежду в шкаф на крючок, </w:t>
      </w:r>
      <w:r>
        <w:rPr>
          <w:rFonts w:cs="Times New Roman" w:ascii="Times New Roman" w:hAnsi="Times New Roman"/>
          <w:b/>
          <w:i/>
          <w:sz w:val="28"/>
          <w:szCs w:val="28"/>
        </w:rPr>
        <w:t>на дверцу шкафа можно повесить только мокрую одежду до её высыхания, а потом убрать в шкаф.</w:t>
      </w:r>
      <w:r>
        <w:rPr>
          <w:rFonts w:cs="Times New Roman" w:ascii="Times New Roman" w:hAnsi="Times New Roman"/>
          <w:sz w:val="28"/>
          <w:szCs w:val="28"/>
        </w:rPr>
        <w:t xml:space="preserve"> Головные уборы кладут на верхнюю полку, туда же кофту. 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ы и колготки на крючок в шкафу. Обувь на нижнюю полку (групповая обувь и чешки на верхней полочке для обуви)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имнее время одежда мокрая, то дети варежки, штаны (в младших группах) отдают взрослым, а в старшей и подготовительной к школе группах сами развешивают в сушилк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 любом случае и в любой группе воспитатель проверяет одежду детей, чтобы не осталось мокрой одежды в шкафах. В сушилке развешивает вещи аккуратно.</w:t>
      </w:r>
    </w:p>
    <w:p>
      <w:pPr>
        <w:pStyle w:val="Normal"/>
        <w:tabs>
          <w:tab w:val="clear" w:pos="708"/>
          <w:tab w:val="left" w:pos="934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2:00Z</dcterms:created>
  <dc:creator>Admin</dc:creator>
  <dc:description/>
  <cp:keywords/>
  <dc:language>en-US</dc:language>
  <cp:lastModifiedBy>Людмила</cp:lastModifiedBy>
  <cp:lastPrinted>2017-10-17T12:27:00Z</cp:lastPrinted>
  <dcterms:modified xsi:type="dcterms:W3CDTF">2017-10-17T09:27:00Z</dcterms:modified>
  <cp:revision>6</cp:revision>
  <dc:subject/>
  <dc:title/>
</cp:coreProperties>
</file>