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</w:rPr>
        <w:tab/>
        <w:tab/>
      </w:r>
      <w:r>
        <w:rPr>
          <w:rFonts w:cs="Times New Roman" w:ascii="Times New Roman" w:hAnsi="Times New Roman"/>
          <w:b/>
          <w:color w:val="0D0D0D"/>
          <w:sz w:val="36"/>
          <w:szCs w:val="36"/>
        </w:rPr>
        <w:t>Организация питания в группе (обед)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За 15-20 мин. до прихода детей с прогулки младший воспитатель в старшей группе с дежурными накрывает столы к обеду: посуда стоит на раздаточном столе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На детские столы стелятся салфетки или скатерти, ставятся салфетницы,  блюдца под хлеб; чашка, ручка справа (блюдце с чашкой и чайной ложкой), затем ставится салатник и тарелка под 1-е блюдо, кладется нож и ложка – справа от салатника, вилка – слева .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Младший воспитатель разливает компот, раскладывает салат и разливает 1-е блюдо. При разливании 1-ого блюда, необходимо ведро с супом ставить на стульчик с надписью «раздача пищи» и передвигать от стола к столу.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D0D0D"/>
          <w:sz w:val="24"/>
          <w:szCs w:val="24"/>
        </w:rPr>
        <w:t>В это время дети с воспитателем раздеваются после прогулки. После того как младший воспитатель накрыла столы к обеду, она снимает белый халат и выходит в раздевалку,  помогает раздеть детей (в младших и средних гр.- обязательно,  в старш. и подг. – по необходимости)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Затем взрослые проходят в туалет и умывальную комнату, помогают детям выполнить гигиенические процедуры и закрепить навыки (в соответствии с возрастом),  в старш. и подг. группах контролируют и напоминают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Из умывальной дети проходят к столу (садятся через середину стола, стульчик стоит вплотную к ножке стола); если столы 4-х местные, стул придвинут к правой ножке стола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Когда все дети сидят за столом, взрослые желают им «приятного аппетита», рассказывают, что они сегодня едят, из чего приготовлено, название блюда, о вкусе и пользе еды, поварах. Обязательно взрослые следят за приемом пищи, при необходимости помогают, докармливают (младш., средн. – обязательно 2-й ложкой, но не ложкой ребенка; в старшей гр. – по необходимости)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Освободившуюся посуду быстро убирают взрослые: воспитатель и младший воспитатель. Дежурные начинают помогать убирать освободившуюся посуду со столов только после того, как они сами все съедят и отнесут свою посуду на раздаточный стол, где для этой цели стоит поднос. Взрослые убирают со столов посуду в определенном порядке: салатники сразу кладут в ванну с подготовленным моющим средством, туда же тарелки из-под 1-го блюда 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>(счищают отходы с тарелок только взрослые в моечной)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, тарелки из-под 2-го блюда убирают взрослые и дежурные. Сначала убираются столовые приборы с тарелок, затем сами тарелки, все ставится на поднос на раздаточном столе. 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Ребенок, закончивший прием пищи, встает из-за стола через середину, задвигает стульчик под стол и только после этого берет чашку и ставит её на поднос.  После этого ребенок берет стул и идет в спальню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Дежурные в ст. и подг. группах сметают крошки со столов. Можно подмести под столами специальной щеточкой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ab/>
        <w:t>В младших группах помощник воспитателя моет столы после еды, а мытьё посуды начинает с чашек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>Воспитатель и младший воспитатель едят по очереди,   один из взрослых обязательно должен быть возле детей от начала до конца приёма пищи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>В яслях и младших группах все взрослые должны кормить дете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70C0"/>
          <w:sz w:val="20"/>
          <w:szCs w:val="20"/>
          <w:u w:val="single"/>
        </w:rPr>
        <w:t>Методические рекомендации составлены на основании материалов</w:t>
      </w:r>
      <w:r>
        <w:rPr>
          <w:rFonts w:cs="Times New Roman" w:ascii="Times New Roman" w:hAnsi="Times New Roman"/>
          <w:b/>
          <w:color w:val="0070C0"/>
          <w:sz w:val="20"/>
          <w:szCs w:val="20"/>
        </w:rPr>
        <w:t xml:space="preserve">: «Программа воспитания и обучения в детском саду» под редакцией М.Васильевой и  «Современный этикет и воспитание культуры поведения у дошкольников»  И.Курочкиной,   «Контроль за организацией педагогического процесса в ДОУ»  В.Сотниковой   -     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b/>
          <w:b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color w:val="0070C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70C0"/>
          <w:sz w:val="20"/>
          <w:szCs w:val="20"/>
        </w:rPr>
        <w:t>рекомендованных  Министерством образования РФ.</w:t>
      </w:r>
    </w:p>
    <w:p>
      <w:pPr>
        <w:pStyle w:val="Normal"/>
        <w:tabs>
          <w:tab w:val="clear" w:pos="708"/>
          <w:tab w:val="left" w:pos="0" w:leader="none"/>
          <w:tab w:val="left" w:pos="8336" w:leader="none"/>
        </w:tabs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tabs>
          <w:tab w:val="clear" w:pos="708"/>
          <w:tab w:val="left" w:pos="9344" w:leader="none"/>
        </w:tabs>
        <w:spacing w:before="0" w:after="0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</w:r>
    </w:p>
    <w:sectPr>
      <w:type w:val="nextPage"/>
      <w:pgSz w:w="11906" w:h="16838"/>
      <w:pgMar w:left="720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5:21:00Z</dcterms:created>
  <dc:creator>Admin</dc:creator>
  <dc:description/>
  <cp:keywords/>
  <dc:language>en-US</dc:language>
  <cp:lastModifiedBy>User</cp:lastModifiedBy>
  <cp:lastPrinted>2009-11-19T16:10:00Z</cp:lastPrinted>
  <dcterms:modified xsi:type="dcterms:W3CDTF">2019-01-21T13:56:00Z</dcterms:modified>
  <cp:revision>5</cp:revision>
  <dc:subject/>
  <dc:title/>
</cp:coreProperties>
</file>