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32"/>
          <w:szCs w:val="32"/>
        </w:rPr>
      </w:pPr>
      <w:r>
        <w:rPr>
          <w:rFonts w:cs="Times New Roman" w:ascii="Times New Roman" w:hAnsi="Times New Roman"/>
          <w:b/>
          <w:sz w:val="32"/>
          <w:szCs w:val="32"/>
        </w:rPr>
        <w:t>РЕКОМЕНДАЦИИ ПО ПРОВЕДЕНИЮ УТРЕННИКОВ И ДОСУГ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jc w:val="both"/>
        <w:rPr/>
      </w:pPr>
      <w:r>
        <w:rPr>
          <w:rFonts w:cs="Times New Roman" w:ascii="Times New Roman" w:hAnsi="Times New Roman"/>
          <w:sz w:val="28"/>
          <w:szCs w:val="28"/>
        </w:rPr>
        <w:t>Оформление группы (безопасность, эстетичность, аккуратность, праздничность)</w:t>
      </w:r>
    </w:p>
    <w:p>
      <w:pPr>
        <w:pStyle w:val="Style15"/>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 раздевалке наличие информации для родителей: приглашение (на праздник, чаепитие и т.д.; указывать информацию о сменной обуви или бахилах), поздравление, информация о празднике (откуда пришел, как празднуют, в чем встречают, что готовят из еды, знаки зодиака, приметы, пословицы, в какие игры играют и т.д.); ширмы, обновленные с яркими красивыми надписями, картинками, стихами, советами для родителей, обязательно </w:t>
      </w:r>
      <w:r>
        <w:rPr>
          <w:rFonts w:cs="Times New Roman" w:ascii="Times New Roman" w:hAnsi="Times New Roman"/>
          <w:sz w:val="28"/>
          <w:szCs w:val="28"/>
          <w:u w:val="single"/>
        </w:rPr>
        <w:t>название</w:t>
      </w:r>
      <w:r>
        <w:rPr>
          <w:rFonts w:cs="Times New Roman" w:ascii="Times New Roman" w:hAnsi="Times New Roman"/>
          <w:sz w:val="28"/>
          <w:szCs w:val="28"/>
        </w:rPr>
        <w:t xml:space="preserve"> ширмы, эстетичность оформления.</w:t>
      </w:r>
    </w:p>
    <w:p>
      <w:pPr>
        <w:pStyle w:val="Style15"/>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 группе должно быть отражение праздника (украшение). Если Новый год, то обязательно елка, прикрепленная, украшенная безопасными не стеклянными игрушками. Игрушки должны быть яркими, разноцветными, сюжетными, чтобы можно было рассмотреть петушка, шарик, домик, шишку и т.д. Наряду с магазинными игрушками обязательно украшать игрушками, сделанными своими руками (из теста, пластилина, бумаги). Елку оставить примерно до 13 января, обязательно устроить прощание с елкой.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бязательно оформить зимнюю тему, понятную и выразительную для детей по какой либо сказке с участием кукол, зверей и др. героев.</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
        </w:numPr>
        <w:jc w:val="both"/>
        <w:rPr/>
      </w:pPr>
      <w:r>
        <w:rPr>
          <w:rFonts w:cs="Times New Roman" w:ascii="Times New Roman" w:hAnsi="Times New Roman"/>
          <w:sz w:val="28"/>
          <w:szCs w:val="28"/>
        </w:rPr>
        <w:t>Кукол в группе одеть по сезону.</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а утренниках обязательно должны присутствовать оба воспитателя, знать сценарий, либо сделать для себя на открытке подсказки, заполнять паузы. Знать детские стихи, песни, чтобы в любой момент можно было подсказать детям. Воспитатели не должны стоять с одной стороны вдвоем. Необходимо контролировать дисциплину и помогать детям с двух сторон. Не трогать детей руками. Не употреблять грубые реплики. Не суетиться.</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
        </w:numPr>
        <w:jc w:val="both"/>
        <w:rPr/>
      </w:pPr>
      <w:r>
        <w:rPr>
          <w:rFonts w:cs="Times New Roman" w:ascii="Times New Roman" w:hAnsi="Times New Roman"/>
          <w:sz w:val="28"/>
          <w:szCs w:val="28"/>
        </w:rPr>
        <w:t>Во время проведения утренника воспитатель должен быть одет в соответствующую одежду и обувь. Во время ведения утренника не стоять спиной к зрителям. Воспитатель должен видеть всех детей, следить за их внешним видом, состоянием, за тем, чтобы каждому ребенку хватило стульчика, игрушек или атрибутов, используемых на утреннике.</w:t>
      </w:r>
    </w:p>
    <w:p>
      <w:pPr>
        <w:pStyle w:val="Style15"/>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
        </w:numPr>
        <w:jc w:val="both"/>
        <w:rPr/>
      </w:pPr>
      <w:r>
        <w:rPr>
          <w:rFonts w:cs="Times New Roman" w:ascii="Times New Roman" w:hAnsi="Times New Roman"/>
          <w:sz w:val="28"/>
          <w:szCs w:val="28"/>
        </w:rPr>
        <w:t>Воспитатель должен заранее позаботиться о костюмах и атрибутах, необходимых для праздника, чтобы  они были в хорошем состоянии, надлежащем виде, исправны и удобны для использования.</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бязательно отработать стихи с детьми. Не нужно много стихов. Не нужно длинных стихов. Плохо читающих детей задействовать в танцах и играх.</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Заранее проводить с родителями работу о предстоящем празднике (обговорить одежду, костюмы, время и т.д.)</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20:00Z</dcterms:created>
  <dc:creator>Admin</dc:creator>
  <dc:description/>
  <cp:keywords/>
  <dc:language>en-US</dc:language>
  <cp:lastModifiedBy>Admin</cp:lastModifiedBy>
  <cp:lastPrinted>2009-01-23T18:08:00Z</cp:lastPrinted>
  <dcterms:modified xsi:type="dcterms:W3CDTF">2011-03-04T15:20:00Z</dcterms:modified>
  <cp:revision>2</cp:revision>
  <dc:subject/>
  <dc:title/>
</cp:coreProperties>
</file>