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00" w:hRule="atLeast"/>
        </w:trPr>
        <w:tc>
          <w:tcPr>
            <w:tcW w:w="954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муниципальное автономное дошкольное образовательное учреждение центр развития ребенка – детский сад №47 «Дельфин»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О РЕЗУЛЬТАТАХ САМООБСЛЕДОВА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АВТОНОМНОГО ДОШКОЛЬНОГО ОБРАЗОВАТЕЛЬНОГО УЧРЕЖДЕНИЯ ЦЕНТР РАЗВИТИЯ РЕБЕНКА – ДЕТСКИЙ САД №47 «ДЕЛЬФИН»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 201</w:t>
            </w:r>
            <w:r>
              <w:rPr>
                <w:b/>
                <w:sz w:val="36"/>
                <w:szCs w:val="36"/>
                <w:lang w:val="en-US"/>
              </w:rPr>
              <w:t>9</w:t>
            </w:r>
            <w:r>
              <w:rPr>
                <w:b/>
                <w:sz w:val="36"/>
                <w:szCs w:val="36"/>
              </w:rPr>
              <w:t>г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о.Мытищи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Цель само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щие сведения об учреждении</w:t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правовое обеспечение деятельности образовательного учреждения.</w:t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iCs/>
          <w:sz w:val="28"/>
          <w:szCs w:val="28"/>
        </w:rPr>
        <w:t xml:space="preserve"> Локальные акты, </w:t>
      </w:r>
      <w:r>
        <w:rPr>
          <w:sz w:val="28"/>
          <w:szCs w:val="28"/>
        </w:rPr>
        <w:t>регламентирующие деятельность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рритория МАДО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Предназначение дошкольного образовательного учреждения и средства его реа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Содержание жизнедеятельности МАДО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Система физкультурно-оздоровительной работы в МА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истема закаливающих мероприятий в МА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одовые задачи МАДОУ. Метод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1. Д</w:t>
      </w:r>
      <w:r>
        <w:rPr>
          <w:bCs/>
          <w:sz w:val="28"/>
          <w:szCs w:val="28"/>
        </w:rPr>
        <w:t>ополнительное образование в МАДО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правление образовательным учрежде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55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цепция развития учреждения. Программа развития.</w:t>
      </w:r>
    </w:p>
    <w:p>
      <w:pPr>
        <w:pStyle w:val="Normal"/>
        <w:tabs>
          <w:tab w:val="clear" w:pos="708"/>
          <w:tab w:val="left" w:pos="3000" w:leader="none"/>
          <w:tab w:val="center" w:pos="55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дровое обеспечение. Система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6. Медицинское обслуживание профилактическая работа.</w:t>
      </w:r>
    </w:p>
    <w:p>
      <w:pPr>
        <w:pStyle w:val="Normal"/>
        <w:shd w:fill="FFFFFF" w:val="clear"/>
        <w:spacing w:lineRule="exact" w:line="27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 Современная информационно-техническая баз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Информатизация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Материально-техническое обеспече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Результаты деятельности дошкольно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Удовлетворенность образовательным проце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Общие выводы по итогам самообследован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Цель самообследо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Цель самообследования </w:t>
      </w:r>
      <w:r>
        <w:rPr>
          <w:b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дура самообследования способствуе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существующие проблемные зо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ть вектор дальнейшего развития дошкольного учреж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НОД, дополнительного образования, статистические данны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едъявления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самообследовании, утвержденный педагогическим советом на бумажных и электронных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проводилось на основании решения педагогического совета. Порядок проведения, сроки, состав комиссии по проведению самообследования утверждены приказом Заведующего детским садом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.Общие сведения об учреждении</w:t>
      </w:r>
      <w:r>
        <w:rPr>
          <w:sz w:val="32"/>
          <w:szCs w:val="32"/>
        </w:rPr>
        <w:tab/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№ 47 «Дельфин» основан в 1990 году, имеет государственный статус – муниципальное автономное дошкольное образовательное учреждение центр развития ребенка - детский сад с осуществлением физического и психического развития, коррекции и оздоровления всех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ДОУ № 47 «Дельфин» г.о Мытищи Московской области расположено в типовом здании 1991 года постройки, в том же году здание было введено в эксплуатацию под детский сад. Здание трехэтажное, панельное, обеспечивается централизованным отоплением, канализацией, водопроводом. В детском саду имеются: музыкальный зал, физкультурный зал, методический кабинет, медицинский кабинет, 2 кабинета учителя-логопеда, кабинет педагога-психолога, сенсорная комната, компьютерный класс, кабинет изобразительной деятельности. Оснащено системой видеонаблюдения -12 видеокамер по периметру, пожарной сигнализацией, тревожной сигнализацией, имеется телефон с определителем номера. Здание и территория ДОУ охраняется охранным предприятием ЧОП «Арсенал» В установлены пластиковые окна. Во всех групповых комнатах подведена горячая вода для мытья посуды и умывания детей. Территория детского сада озеленена насаждениями. На территории учреждения имеются различные виды деревьев и кустарников, клум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ДОУ осуществляет свою деятельность в соответствии с Законом Российской Федерации «Об образовании», а также нормативно-правовыми и локальными актами учреждения:  Федеральным законом «Об основных гарантиях прав ребенка Российской Федерации», конвенцией ООН о правах ребенка, санитарно - эпидемиологическими правилами и нормативами СанПиН 2.4.1.3049-13, Уставом ДОУ, Федеральным государственным образовательным стандартом дошко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детского сада рассчитано на 10 групп (дошкольных), 2 группы кратковременного пребывания. Все группы функционируют, на данный момент учреждение посещает 357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2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онно-правовое обеспечение деятельности образовательного учреждения.</w:t>
      </w:r>
    </w:p>
    <w:p>
      <w:pPr>
        <w:pStyle w:val="NoSpacing"/>
        <w:ind w:firstLine="70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школьное образовательное учреждение зарегистрировано и функционирует в соответствии с нормативными документами в сфере образования Российской Федерации</w:t>
      </w:r>
    </w:p>
    <w:p>
      <w:pPr>
        <w:pStyle w:val="NoSpacing"/>
        <w:ind w:firstLine="70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Учредитель </w:t>
      </w:r>
      <w:r>
        <w:rPr>
          <w:color w:val="000000"/>
          <w:sz w:val="28"/>
          <w:szCs w:val="28"/>
        </w:rPr>
        <w:t>– муниципальное образование «Мытищинский муниципальный район Московской области» в лице Главы Мытищинского муниципального района.</w:t>
      </w:r>
    </w:p>
    <w:p>
      <w:pPr>
        <w:pStyle w:val="NoSpacing"/>
        <w:ind w:firstLine="360"/>
        <w:jc w:val="both"/>
        <w:rPr>
          <w:rFonts w:cs="Arial"/>
          <w:b/>
          <w:b/>
          <w:color w:val="000000"/>
          <w:spacing w:val="-1"/>
          <w:sz w:val="28"/>
          <w:szCs w:val="28"/>
        </w:rPr>
      </w:pPr>
      <w:r>
        <w:rPr>
          <w:rFonts w:cs="Arial"/>
          <w:b/>
          <w:color w:val="000000"/>
          <w:spacing w:val="-1"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Arial"/>
          <w:b/>
          <w:color w:val="000000"/>
          <w:spacing w:val="-1"/>
          <w:sz w:val="28"/>
          <w:szCs w:val="28"/>
        </w:rPr>
        <w:t xml:space="preserve">Лицензия </w:t>
      </w:r>
      <w:r>
        <w:rPr>
          <w:rFonts w:cs="Arial"/>
          <w:color w:val="000000"/>
          <w:spacing w:val="-1"/>
          <w:sz w:val="28"/>
          <w:szCs w:val="28"/>
        </w:rPr>
        <w:t xml:space="preserve">  Министерства    образования   Московской   области:   Серия 50Л01, № 0006717, от 16.11.2015г., срок действия лицензии бессрочно.</w:t>
      </w:r>
    </w:p>
    <w:p>
      <w:pPr>
        <w:pStyle w:val="NoSpacing"/>
        <w:ind w:firstLine="360"/>
        <w:jc w:val="both"/>
        <w:rPr>
          <w:rFonts w:cs="Arial"/>
          <w:b/>
          <w:b/>
          <w:color w:val="000000"/>
          <w:spacing w:val="-1"/>
          <w:sz w:val="28"/>
          <w:szCs w:val="28"/>
        </w:rPr>
      </w:pPr>
      <w:r>
        <w:rPr>
          <w:rFonts w:cs="Arial"/>
          <w:b/>
          <w:color w:val="000000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b/>
          <w:color w:val="000000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утвержден Главой Мытищинского муниципального района от 12.05.2015г. </w:t>
      </w:r>
    </w:p>
    <w:p>
      <w:pPr>
        <w:pStyle w:val="NoSpacing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b/>
          <w:color w:val="000000"/>
          <w:sz w:val="28"/>
          <w:szCs w:val="28"/>
        </w:rPr>
        <w:t>Адрес:</w:t>
      </w:r>
      <w:r>
        <w:rPr>
          <w:color w:val="000000"/>
          <w:sz w:val="28"/>
          <w:szCs w:val="28"/>
        </w:rPr>
        <w:t xml:space="preserve"> 141006, Московская обл., городской округ Мытищи, Олимпийский проспект,  д.28,  к.2. </w:t>
      </w:r>
    </w:p>
    <w:p>
      <w:pPr>
        <w:pStyle w:val="NoSpacing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</w:t>
      </w:r>
      <w:r>
        <w:rPr>
          <w:color w:val="000000"/>
          <w:sz w:val="28"/>
          <w:szCs w:val="28"/>
        </w:rPr>
        <w:t xml:space="preserve">: 583–46-91; телефон(факс):586-33-62, </w:t>
      </w:r>
    </w:p>
    <w:p>
      <w:pPr>
        <w:pStyle w:val="NoSpacing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эл.адрес: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dsdelfin</w:t>
        </w:r>
        <w:r>
          <w:rPr>
            <w:rStyle w:val="InternetLink"/>
            <w:rFonts w:cs="Calibri"/>
            <w:color w:val="000000"/>
            <w:sz w:val="28"/>
            <w:szCs w:val="28"/>
          </w:rPr>
          <w:t>@</w:t>
        </w:r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Calibri"/>
            <w:color w:val="000000"/>
            <w:sz w:val="28"/>
            <w:szCs w:val="28"/>
          </w:rPr>
          <w:t>.</w:t>
        </w:r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сайт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madou</w:t>
        </w:r>
        <w:r>
          <w:rPr>
            <w:rStyle w:val="InternetLink"/>
            <w:color w:val="000000"/>
            <w:sz w:val="28"/>
            <w:szCs w:val="28"/>
          </w:rPr>
          <w:t>47.</w:t>
        </w:r>
        <w:r>
          <w:rPr>
            <w:rStyle w:val="InternetLink"/>
            <w:color w:val="000000"/>
            <w:sz w:val="28"/>
            <w:szCs w:val="28"/>
            <w:lang w:val="en-US"/>
          </w:rPr>
          <w:t>edumm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Spacing"/>
        <w:ind w:firstLine="708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 xml:space="preserve">: очная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Срок обучения</w:t>
      </w:r>
      <w:r>
        <w:rPr>
          <w:sz w:val="28"/>
          <w:szCs w:val="28"/>
        </w:rPr>
        <w:t xml:space="preserve">: 4 год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Язык обучения: </w:t>
      </w:r>
      <w:r>
        <w:rPr>
          <w:sz w:val="28"/>
          <w:szCs w:val="28"/>
        </w:rPr>
        <w:t>русский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работы ДОУ :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ДОУ № 47 «Дельфин» работает по пятидневной рабочей неделе с 12-часовым пребыванием детей в дошкольном образовательном учреждении. Режим работы возрастных групп в детском саду с 7.00 до 19.00 с понедельника по пятницу включительно, за исключением выходных (суббота, воскресенье) и нерабочих праздничных дней в соответствии с Трудовым кодексом РФ, нормативно-правовыми актами Правительства Российской Федераци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плектование групп на новый учебный год осуществляется постоянно действующей Комиссией по комплектованию при Администрации г.о. Мытищи.</w:t>
      </w:r>
      <w:r>
        <w:rPr>
          <w:rFonts w:cs="Georgia" w:ascii="Georgia" w:hAnsi="Georgia"/>
          <w:color w:val="4E4E4E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распределении мест комиссия рассматривает списки детей, числящихся в ЕИС «Зачисление в ДОУ» в реестре детей, претендующих на получение места в дошкольной образовательной организации</w:t>
      </w:r>
      <w:r>
        <w:rPr>
          <w:color w:val="000000"/>
          <w:sz w:val="28"/>
          <w:szCs w:val="28"/>
        </w:rPr>
        <w:t xml:space="preserve">. Прием детей в ДОУ осуществляется на основании направления определенного Комиссией по комплектованию, медицинского заключения о состоянии здоровья ребенка, письменного заявления родителей о приеме на имя руководителя, документа, удостоверяющего личность одного из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иема обеспечивают равные права на получение дошкольного образования, общедоступность и бесплатность. В дошкольное учреждение принимаются дети в возрасте от 3 до 7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личие документов о создании ОУ.</w:t>
      </w:r>
    </w:p>
    <w:p>
      <w:pPr>
        <w:pStyle w:val="NoSpacing"/>
        <w:ind w:firstLine="708"/>
        <w:jc w:val="both"/>
        <w:rPr/>
      </w:pPr>
      <w:r>
        <w:rPr>
          <w:b/>
          <w:color w:val="000000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утвержден Главой Мытищинского муниципального района от 12.05.201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ава соответствует требованиям Закона «Об образовании», рекомендательным письмам Минобразования России.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4.Локальные акты, </w:t>
      </w:r>
      <w:r>
        <w:rPr>
          <w:b/>
          <w:sz w:val="28"/>
          <w:szCs w:val="28"/>
        </w:rPr>
        <w:t>регламентирующие деятельность ОУ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на 2017-2019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МАДОУ № 47   «Дельфин» г.о.Мытищ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 ДО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 ДО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убличном докладе (отчет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риема, перевода и отчисления обучающихся воспитанник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 МАДОУ №47 «Дельфин» г.о.Мытищ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истеме мониторинга в ДО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ожение о календарно-тематическом планировании в ДО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ожение об организации питания в МАДО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ложение о родительском комитете 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 о рабочей программе педагога ДОУ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 о системе индивидуального развития детей в соответствии с ФГОС ДО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 о документации педагогов ДОУ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 о сайте образовательного учреждения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 о внутреннем контроле в ДОУ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 о методическом кабинете в ДОУ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 о взаимодействии с родителями (законными представителями) ДОУ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 об аттестации педагогических работников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 об аттестационной комиссии в ДОУ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 о психолого-медико-педагогическом консилиуме в ДОУ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 о предоставлении дополнительного образования в ДОУ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 об общем собрании коллектива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внутреннего распорядка для обучающихся воспитанников ДОУ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 о комиссии по комплектованию детьми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 об оплате труда работников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1. Документы, на основании которых осуществляет свою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еятельность ОУ: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Spacing"/>
        <w:ind w:firstLine="360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b/>
          <w:color w:val="000000"/>
          <w:spacing w:val="-1"/>
          <w:sz w:val="28"/>
          <w:szCs w:val="28"/>
        </w:rPr>
        <w:t xml:space="preserve">* Лицензия </w:t>
      </w:r>
      <w:r>
        <w:rPr>
          <w:rFonts w:cs="Arial"/>
          <w:color w:val="000000"/>
          <w:spacing w:val="-1"/>
          <w:sz w:val="28"/>
          <w:szCs w:val="28"/>
        </w:rPr>
        <w:t xml:space="preserve">  Министерства    образования   Московской   области:  </w:t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color w:val="000000"/>
          <w:spacing w:val="-1"/>
          <w:sz w:val="28"/>
          <w:szCs w:val="28"/>
        </w:rPr>
        <w:t>Серия 50Л01, № 0006717, от 16.11.2015г., срок действия лицензии бессрочно.</w:t>
      </w:r>
    </w:p>
    <w:p>
      <w:pPr>
        <w:pStyle w:val="NoSpacing"/>
        <w:ind w:firstLine="360"/>
        <w:jc w:val="both"/>
        <w:rPr>
          <w:rFonts w:cs="Arial"/>
          <w:b/>
          <w:b/>
          <w:color w:val="000000"/>
          <w:spacing w:val="-1"/>
          <w:sz w:val="28"/>
          <w:szCs w:val="28"/>
        </w:rPr>
      </w:pPr>
      <w:r>
        <w:rPr>
          <w:rFonts w:cs="Arial"/>
          <w:b/>
          <w:color w:val="000000"/>
          <w:spacing w:val="-1"/>
          <w:sz w:val="28"/>
          <w:szCs w:val="28"/>
        </w:rPr>
      </w:r>
    </w:p>
    <w:p>
      <w:pPr>
        <w:pStyle w:val="NoSpacing"/>
        <w:ind w:first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* Свидетельство о государственной аккредитации:</w:t>
      </w:r>
      <w:r>
        <w:rPr>
          <w:rFonts w:cs="Arial"/>
          <w:color w:val="000000"/>
          <w:sz w:val="28"/>
          <w:szCs w:val="28"/>
        </w:rPr>
        <w:t xml:space="preserve">  </w:t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Серия РО МО №1001717, от 11.04.2008г.</w:t>
      </w:r>
    </w:p>
    <w:p>
      <w:pPr>
        <w:pStyle w:val="NoSpacing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В соответствии с установленным государственным статусом образовательное учреждение реализует образовательные программы дошкольного образ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владения, использования материально-технической базы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разовательная деятельность ведется на площадя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крепленных за МАДОУ № 47 «Дельфин» г.о. Мытищи согласно Свидетельству о государственной регистрации права  50-АГ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№128453 от 21.12.2011г. </w:t>
      </w:r>
    </w:p>
    <w:p>
      <w:pPr>
        <w:pStyle w:val="Normal"/>
        <w:spacing w:before="240" w:after="2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5. Территория ДОУ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ДОУ №47 «Дельфин» находится в жилом районе г.о. Мытищи. Территория ДОУ имеет металлическое огражд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ДОУ №47 «Дельфин» г.о. Мытищи  имеет недвижимое имущество (нежилое 4- этажное помещение (подземных этажей -1), общая площадь 3769,7 кв.м., земельный участок площадью 8 620- кв.м. в соответствии со Свидетельством о государственной регистрации права постоянного (бессрочного) пользования выданное Управлением Федеральной службы государственной регистрации, кадастра и картографии по Московсковской области 50-АГ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№128453 от 21.12.2011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рритория образовательного учреждения благоустроена. Имеется  освещение по всему периметру территории. 2 физкультурных площадки с  мягким резиновым и травяным покрытием, 10 игровых участков с верандами и необходимым оборудованием, площадка по обучению детей ПДД. 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6. Предназначение дошкольного образовательного учреждения и средства его реализац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АДОУ №47 «Дельфин» г.о.Мытищи является звеном муниципальной системы образования района , обеспечивающее социально-личностное, познавательно-речевое, физическое и художественно-эстетическое развитие всех воспитанников с превышением стандарта дошкольного уровня образования на основе создания условий для полноценного развития воспитанников, формирования личности с разносторонними способностями, подготовки к усвоению образовательных программ начальной ступени образования.</w:t>
      </w:r>
    </w:p>
    <w:p>
      <w:pPr>
        <w:pStyle w:val="NoSpacing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е создано в помощь в воспитании и образовании детей дошкольного возраста: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оответствии с их индивидуальными способностями, талантами и возможностями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осуществлении физического и психического развития ребёнка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обеспечении становления базиса личностной культуры ребёнка и общечеловеческих ценностей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обеспечении каждому ребёнку возможностей для освоения субъектной позиции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роживании дошкольного детства как самоценного периода жизни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одготовке к успешному обучению на следующей ступени образования;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основе усвоения детьми содержания реализуемых в учреждении программ и комплекса мер оздоровительного характера выше образовательного стандарта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» Об образовании», Уставом ДОУ, с учетом положения Конвенции ООН о правах ребенка и базисной программы развития ребенка – дошкольника педагогический коллектив основной целью своей работы видит </w:t>
      </w:r>
      <w:r>
        <w:rPr>
          <w:b/>
          <w:bCs/>
          <w:i/>
          <w:iCs/>
          <w:sz w:val="28"/>
          <w:szCs w:val="28"/>
        </w:rPr>
        <w:t>создание единого педагогического пространства, обеспечивающего полноценные условия для саморазвития и самореализации личности всех участников воспитательно — образовательного процесса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. Содержание жизнедеятельности МАДОУ  № 47 «Дельфин» г.о. Мытищи базируется на следующих доминантах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процесса воспит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и образования, предполагающего обеспечение индивидуально-образовательной траектории на основе доступных ему программ, темпа, ритма, способов действия освоения програм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убъективности образования, предписывающей ориентацию педагогов на максимальную активизацию субъективной позиции личности и формирование ее опыта самопознания, самообразования, самореал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МАДОУ № 47 «Дельфин» отражает целевые компоненты, сбалансированное сочетание которых создает варианты дошкольного образования, развитие обеспечивается системой взаимосвязанных моделей, направленных на формирование способностей к познанию, общению, совместной деятельности. Педагогическое мастерство обеспечивается созданной системой повышения профессиональной компетентности педагогов дошкольного образования в МАДОУ № 47 «Дельфин»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1.Содержание образовательного процесса, выстроено на основе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сновной общеобразовательной программы  дошкольного образования разработанной учреждение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Основной общеобразовательной программы дошкольного образования «От рождения до школы»  под ред. Н.Е. Вераксы, Т.С. Комаровой, М.А. Васильевой.</w:t>
      </w:r>
    </w:p>
    <w:p>
      <w:pPr>
        <w:pStyle w:val="Normal"/>
        <w:spacing w:before="28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рциальные программы: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- Н.Е.Веракса, О.Р. Галимов «Познавательно-исследовательская деятельность дошкольников» (от 3 до 7 лет)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- «К.Ю.Белая «Формирование основ безопасности у дошкольников» (от 3 до 7 лет)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- Р.С.Буре «Социально-нравственное воспитание дошкольников» (от 3 до 7 лет)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- Т.С.Комарова «Изобразительная деятельность в детском саду» (от 3 до 7 лет)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- И.А.Помораева,В.А.Позина «Формирование элементарных математических представлений» (от 3 до 7 лет)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- Л.И.Пензулаева «Физкультура в детском саду» (от 3 до 7 лет)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-  В.В.Гербова «Развитие речи детей в детском саду» (от 3 до 7 лет)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-  О.Радынова «Музыкальные шедевры» (от 3 до 7 лет)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-  С.Н.Николаева «Экологическое воспитание детей» (от 3 до 7 лет)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.Стеркина, О.Князева «Основы безопасности» (от 5до7 лет)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.А. Лыкова Программа художественного воспитания, обучения и развития детей 2–7 лет «Цветные ладошки». 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.Л.Князева «Приобщение к истокам русской национальной культуры»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ограммы дополнительного образования: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- Ю.М.Горвиц «Применение компьютерных игр в воспитании и обучении дошкольников» («КИД/МАЛЫШ») (от 5 до 7 лет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«Экономическое воспитание дошкольников»  Е.А.Курак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, комбинированные и тематическ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рисованию, лепке, аппликации интегрированного характера детям предоставляется возможность экспериментировать, искать новые пути, сравнивать, анализировать, решать задачи нахож</w:t>
        <w:softHyphen/>
        <w:t>дения адекватных способов изображения, проявлять большую само</w:t>
        <w:softHyphen/>
        <w:t>стоятельность. Эти занятия объединяют детей общими впечатления</w:t>
        <w:softHyphen/>
        <w:t>ми, переживаниями, эмоциями, способствуют формированию кол</w:t>
        <w:softHyphen/>
        <w:t>лективных взаимоотнош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ти лучше усваивают новые приемы изобразитель</w:t>
        <w:softHyphen/>
        <w:t>ной деятель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Комбинированные занятия</w:t>
      </w:r>
      <w:r>
        <w:rPr>
          <w:sz w:val="28"/>
          <w:szCs w:val="28"/>
        </w:rPr>
        <w:t xml:space="preserve"> сочетают несколько видов деятельно</w:t>
        <w:softHyphen/>
        <w:t>сти (игровую, изобразительную, музыкальную и т.д.) и используют методы и приемы из разных педагогических методик (развития речи, развития детского художественного творчества, музыкального вос</w:t>
        <w:softHyphen/>
        <w:t>питания и т.д.). Такие занятия одновременно решают задачи, связан</w:t>
        <w:softHyphen/>
        <w:t>ные с разными направлениями развития детей. Они объединены одной сюжетной линией с другими заняти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десь тоже могут присутствовать элементы интеграции разных видов изобразительной деятельности, но, как уже было сказано, спе</w:t>
        <w:softHyphen/>
        <w:t>цифика проявляется в комбинировании развивающих и обучающих задач из разных методик воспитания детей и, в соответствии с ними, приемов и методов работ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Комплексные занятия</w:t>
      </w:r>
      <w:r>
        <w:rPr>
          <w:sz w:val="28"/>
          <w:szCs w:val="28"/>
        </w:rPr>
        <w:t xml:space="preserve"> учитывают принцип комплексности в обу</w:t>
        <w:softHyphen/>
        <w:t>чении и воспитании детей и опоры на междисциплинарные связ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них решаются задачи с помощью разных видов искусства и детской художественн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и комплексных занятий отражают единство духовных и эстетических ценностей через соотнесение и противопоставление знаковых и образных средств видов искусства. Например, целями за</w:t>
        <w:softHyphen/>
        <w:t>нятия могут быть: формировать представление о специфике воспри</w:t>
        <w:softHyphen/>
        <w:t>ятия различных видов искусства, навыки анализа произведений ис</w:t>
        <w:softHyphen/>
        <w:t>кусства на основе средств художественной выразительности и др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Тематические занятия</w:t>
      </w:r>
      <w:r>
        <w:rPr>
          <w:sz w:val="28"/>
          <w:szCs w:val="28"/>
        </w:rPr>
        <w:t xml:space="preserve"> построены по лексическому принципу. Темы таких занятий посвящены временам года, явлениям общественной жизни, литературным героям, творчеству композиторов и т.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тематического занятия должен сохраняться эффект непредсказуемости, новизны, удивления и восхищения от со</w:t>
        <w:softHyphen/>
        <w:t>прикосновения с прекрасным. Это требует тщательного и продуманно</w:t>
        <w:softHyphen/>
        <w:t>го подхода к подбору музыкального репертуара, произведений изобра</w:t>
        <w:softHyphen/>
        <w:t>зительного искусства, литературных и поэтических текстов. Это объяс</w:t>
        <w:softHyphen/>
        <w:t>няет, почему тематические занятия могут проводиться как комплексные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занятий определяется санитарно-эпидемиологическими требованиями к учебной нагрузке ребенка определенного возрас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реждении функционируют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2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</w:tr>
      <w:tr>
        <w:trPr>
          <w:trHeight w:val="2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й направленности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;</w:t>
            </w:r>
          </w:p>
        </w:tc>
      </w:tr>
      <w:tr>
        <w:trPr>
          <w:trHeight w:val="7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компенсирующей направ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опедические 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7 лет.</w:t>
            </w:r>
          </w:p>
        </w:tc>
      </w:tr>
      <w:tr>
        <w:trPr>
          <w:trHeight w:val="2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ратковременного пребывания детей (5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зрастн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 2 до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 3 до 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 4 до 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 5 до 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 6 до 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.Система физкультурно-оздоровительной работы в ДОУ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ценное развитие воспитанников невозможно без физического воспитания. В связи с этим, физкультурно-оздоровительная работа в детском саду имеет большое значение, как для укрепления здоровья, так и для формирования двигательных умений и навыков, являющихся значимыми компонентами в познавательном и эмоциональном развитии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05"/>
        <w:gridCol w:w="2028"/>
        <w:gridCol w:w="21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Формы рабо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Содержание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Услов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врем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Цель проведения: повышение функционального состояния и работоспособности организма, развитие моторики, формирование правильной осанки, предупреждение плоскостоп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радиционная гимнас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Гимнастика из набора подвижных и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Гинастика с речитатив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здоровительный бег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Гимнастика на музыкальном материал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музыкальном и физкультурном залах. В летний период на свежем воздух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жедневно перед завтрак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нятия по физической культуре, это основная форма организованного систематического обучения детей физическим упражнениям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жнения подбираются в зависимости от задач, от возраста, физического развития, состояния здоровья детей, физкультурного оборудования. Виды занятий: традиционное, сюжетно-игровое, из набора подвижных игр, тренировочное и др.. Используются формы занятий с включением подвижных игр, упражнений с элементами соревнований, пешеходные прогулки, экскурсии, прогулки по маршруту, праздники, развлеч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 воздухе, в физкультурном зале, в бассейне, на физкультурной площадк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раза в неделю в утреннее врем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пользуются  различные виды иг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группе, на воздухе, на спортивной площадк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вигательные разминки (физминутки, динамические паузы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ианты: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жнения на развитие ритмических движений, упражнения на внимание, координацию движений упражнения на равновесие, гимнастика расслабления, упражнения на формирование правильной осанк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 воздухе, на игровой площадке, на спортивной площадке, в групп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имнастика после с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пользуются комплексы гимнаст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групповой комнат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аливающие меропри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истема мероприятий с учетом состояния здоровья, физического развития, индивидуальных особенностей детей. Элементы закаливания в повседневной жизни умывание прохладной водой, мытье ног после прогулки в летнее время, топтание по мокрой, сухой дорожке с использованием массажных дорожек  «Здоровь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 учетом специфики закаливающего меропри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план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ая работа в режиме д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Проводится с отдельными детьми или по подгруппам с целью стимулирования двигательной активности, предусматривается оказание помощи детям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станавливается индивидуаль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аздники, досуги, развлече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спортивном зале, в музыкальном зале, на спортивной площадк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плану</w:t>
            </w:r>
          </w:p>
        </w:tc>
      </w:tr>
    </w:tbl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Система закаливающих мероприятий в Д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68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>Система закаливания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>Формы работы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</w:rPr>
              <w:t>В повседневной жизн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</w:rPr>
              <w:t>Утренний прием на свежем воздухе в летнее время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</w:rPr>
              <w:t>Облегченная форма одежды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</w:rPr>
              <w:t>Ежедневные прогулки на свежем воздухе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</w:rPr>
              <w:t>Дневной сон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</w:rPr>
              <w:t>Гимнастика после дневного сна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</w:rPr>
              <w:t>Солнечные ванны в летний период времени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</w:rPr>
              <w:t>Гигиенические процедуры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</w:rPr>
              <w:t>Проветривание помещений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</w:rPr>
              <w:t>Специально организованные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</w:rPr>
              <w:t>Рациональное питание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</w:rPr>
              <w:t>Полоскание полости  рта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филактическая Гимнастика (пальчиковая, зрительная, дыхательная, артикуляционная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</w:rPr>
              <w:t>Физкультурно-оздоровительные занятия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</w:rPr>
              <w:t>Активный отдых (каникулы, дни здоровья, игры, развлечения, досуги, праздники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</w:rPr>
              <w:t>Фитотерапия (чай из шиповника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</w:rPr>
              <w:t>Музыкотерапия (музыкальное оформление фона, хоровое пение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</w:rPr>
              <w:t>Витаминотерапия</w:t>
            </w:r>
          </w:p>
        </w:tc>
      </w:tr>
    </w:tbl>
    <w:p>
      <w:pPr>
        <w:pStyle w:val="Normal"/>
        <w:spacing w:before="134" w:after="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34" w:after="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Годовые задачи ДО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 Формировать здоровьесберегающую среду в МАДОУ№47, как условие сохранения здоровья воспитанник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Совершенствовать условия развития детей в соответствии с их возрастными и индивидуальными особенностями, в том числе детей с ОВЗ. Развивать способность и творческий потенциал каждого воспитанни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Формировать патриотические чувства у воспитанников МАДОУ через национальную культуру и преемственность поколений.</w:t>
      </w:r>
    </w:p>
    <w:p>
      <w:pPr>
        <w:pStyle w:val="Normal"/>
        <w:spacing w:before="134" w:after="134"/>
        <w:rPr/>
      </w:pPr>
      <w:r>
        <w:rPr>
          <w:sz w:val="28"/>
          <w:szCs w:val="28"/>
        </w:rPr>
        <w:t>В целях повышение профессиональных компетенций  педагогов в ДОУ</w:t>
      </w:r>
      <w:r>
        <w:rPr>
          <w:color w:val="FF0000"/>
          <w:sz w:val="28"/>
          <w:szCs w:val="28"/>
        </w:rPr>
        <w:t xml:space="preserve"> </w:t>
      </w:r>
      <w:r>
        <w:rPr/>
        <w:t>намечены следующие меропри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14"/>
        <w:gridCol w:w="1697"/>
        <w:gridCol w:w="2043"/>
        <w:gridCol w:w="224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 </w:t>
            </w:r>
            <w:r>
              <w:rPr>
                <w:b/>
                <w:i/>
              </w:rPr>
              <w:t>Мероприя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  сро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>
                <w:b/>
                <w:i/>
              </w:rPr>
              <w:t>Ответствен-ны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й  результ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ные документ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 xml:space="preserve">Изучение нормативно- правых документов регламентиру-ющих деятельность ДОУ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Ноябрь 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Все педагог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Повышение компетенции педагогов в вопросах нормативно-правовых документ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 xml:space="preserve">Изучение нормативно- правых документов регламентиру-ющих деятельность ДОУ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Приведение должностных инструкций работников ДОУ в соответствие с требованиями профессиональ-ного стандар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В течение 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 xml:space="preserve">Заведующий  ДО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 xml:space="preserve">Приведение в соответствие с требованиями профессиональ-ного стандарт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Приведение должностных инструкций работников ДОУ в соответствие с требованиями профессиональ-ного стандарт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Продолжить обеспечение доступа педагогическим работникам,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В течение 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 xml:space="preserve">Заведующий  ДОУ,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Создание локальной  сети  для общего пользования всех педагог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Обеспечение доступа педагогическим работникам к электронным образовательным ресурсам, размещенным в федеральных и региональных базах данных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Повышение профессиональ-ного уровня педагогических кадров</w:t>
            </w:r>
          </w:p>
          <w:p>
            <w:pPr>
              <w:pStyle w:val="Normal"/>
              <w:spacing w:before="134" w:after="134"/>
              <w:rPr/>
            </w:pPr>
            <w:r>
              <w:rPr/>
              <w:t>через:</w:t>
            </w:r>
          </w:p>
          <w:p>
            <w:pPr>
              <w:pStyle w:val="Normal"/>
              <w:spacing w:before="134" w:after="134"/>
              <w:rPr/>
            </w:pPr>
            <w:r>
              <w:rPr/>
              <w:t xml:space="preserve">- курсы повышения квалификации педагогических работнико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В течение 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Заведующий  ДОУ, зам.зав. по ВМ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повышение профессиональ-ных компетенций  педагог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Повышение профессионального уровня педагогических кадров</w:t>
            </w:r>
          </w:p>
          <w:p>
            <w:pPr>
              <w:pStyle w:val="Normal"/>
              <w:spacing w:before="134" w:after="134"/>
              <w:rPr/>
            </w:pPr>
            <w:r>
              <w:rPr/>
              <w:t>через:</w:t>
            </w:r>
          </w:p>
          <w:p>
            <w:pPr>
              <w:pStyle w:val="Normal"/>
              <w:spacing w:before="134" w:after="134"/>
              <w:rPr/>
            </w:pPr>
            <w:r>
              <w:rPr/>
              <w:t xml:space="preserve">- курсы повышения квалификации педагогических работников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 xml:space="preserve">Размещение на сайте ДОУ информационных материало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В течение 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 xml:space="preserve">Размещение на сайте ДОУ информационных материалов </w:t>
            </w:r>
          </w:p>
        </w:tc>
      </w:tr>
    </w:tbl>
    <w:p>
      <w:pPr>
        <w:pStyle w:val="Normal"/>
        <w:spacing w:before="134" w:after="134"/>
        <w:rPr>
          <w:color w:val="FF0000"/>
          <w:sz w:val="28"/>
          <w:szCs w:val="28"/>
        </w:rPr>
      </w:pPr>
      <w:r>
        <w:rPr>
          <w:color w:val="FF0000"/>
        </w:rPr>
        <w:t> </w:t>
      </w:r>
    </w:p>
    <w:p>
      <w:pPr>
        <w:pStyle w:val="Normal"/>
        <w:spacing w:before="134" w:after="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методической работы в ДОУ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воспитательно-образовательного процесса в условиях ФГОС ДО.</w:t>
      </w:r>
    </w:p>
    <w:p>
      <w:pPr>
        <w:pStyle w:val="Normal"/>
        <w:spacing w:before="134" w:after="134"/>
        <w:jc w:val="both"/>
        <w:rPr/>
      </w:pPr>
      <w:r>
        <w:rPr>
          <w:b/>
          <w:bCs/>
          <w:sz w:val="28"/>
          <w:szCs w:val="28"/>
        </w:rPr>
        <w:t>Были поставлены следу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134" w:after="134"/>
        <w:jc w:val="both"/>
        <w:rPr/>
      </w:pPr>
      <w:r>
        <w:rPr>
          <w:sz w:val="28"/>
          <w:szCs w:val="28"/>
        </w:rPr>
        <w:t>Создать возможности для освоения педагогами инновационных образовательных технологий.</w:t>
      </w:r>
    </w:p>
    <w:p>
      <w:pPr>
        <w:pStyle w:val="Normal"/>
        <w:numPr>
          <w:ilvl w:val="0"/>
          <w:numId w:val="2"/>
        </w:numPr>
        <w:suppressAutoHyphens w:val="true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 повышать эффективность работы педагогов в условиях ФГОС ДО.</w:t>
      </w:r>
    </w:p>
    <w:p>
      <w:pPr>
        <w:pStyle w:val="Normal"/>
        <w:numPr>
          <w:ilvl w:val="0"/>
          <w:numId w:val="2"/>
        </w:numPr>
        <w:suppressAutoHyphens w:val="true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ровень профессиональной компетентности педагогов по повышению качества дошкольного образования с использованием ИКТ технологий.</w:t>
      </w:r>
    </w:p>
    <w:p>
      <w:pPr>
        <w:pStyle w:val="Normal"/>
        <w:spacing w:before="280" w:after="28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формы методической работы в ДОО направлены на выполнение задач, сформулированных в Уставе, Программе развития и годовом плане. Обязательными в системе методической работы с кадрами в ДОО являю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еминары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еминары-практикумы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тренинги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нятия, направленные на решение наиболее актуальных проблем воспитания и обучения детей дошкольного возраста, конкурсы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ы открытой НОД и др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круглые столы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скуссии и другие формы работы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бинары</w:t>
      </w:r>
    </w:p>
    <w:p>
      <w:pPr>
        <w:pStyle w:val="Normal"/>
        <w:ind w:left="40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ритет отдается активным методам работы (решению проблемных ситуаций, деловым играм), которые способствуют наибольшему развитию педагогов, повышают их мотивацию и активность в совершенствовании педагогической культуры.</w:t>
      </w:r>
    </w:p>
    <w:p>
      <w:pPr>
        <w:pStyle w:val="Normal"/>
        <w:spacing w:before="134" w:after="134"/>
        <w:ind w:left="40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</w:t>
      </w:r>
    </w:p>
    <w:p>
      <w:pPr>
        <w:pStyle w:val="Normal"/>
        <w:ind w:left="851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 Дополнительное образование в ДОУ.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ДОУ № 47 «Дельфин» г.о. Мытищи оказывает услуги по дополнительному образованию (кружковая работа), предусмотренные Уставо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дополнительного образования позволяет строить образовательный процесс с учётом индивидуальных склонностей и предпочтений ребёнка, предоставляя возможность самореализации каждому воспитан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«Инструктивно-методического письма о гигиенических требованиях максимальной нагрузки на детей дошкольного возраста» занятия в студиях (кружках) проводятся не более 2 раз в неделю во второй половине дня, продолжительностью 20-25 минут, где занимаются дети с 3 до 7 лет, состав групп не более 15 человек. Программа работы кружков рассчитана на 8 месяцев (с октября по май) – всего 32 условных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кружковой работы – удовлетворение запросов родителей во всестороннем развит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ковая работ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развитие способностей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ю творческого потенциала каждого ребё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условий для социализаци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ыстраивается в следующи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бесплатные кружки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Художественный труд </w:t>
      </w: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</w:rPr>
        <w:t>(художественно-эстетическое развитие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Задачи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звивать детское воображение и творчество на основе интеграции эстетической, интеллектуальной и игровой деятельности детей. с использованием традиций народной культур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нятия проводятся по программ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удожественный труд в детском саду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.А.Лыков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График проведения занятий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редняя группа –                  1 раз в неделю 18 мин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b/>
          <w:iCs/>
          <w:color w:val="000000"/>
          <w:sz w:val="28"/>
          <w:szCs w:val="28"/>
        </w:rPr>
        <w:t>Отряд ЮИД (</w:t>
      </w:r>
      <w:r>
        <w:rPr>
          <w:b/>
          <w:i/>
          <w:iCs/>
          <w:color w:val="000000"/>
          <w:sz w:val="28"/>
          <w:szCs w:val="28"/>
        </w:rPr>
        <w:t>познавательно-речевое развитие</w:t>
      </w:r>
      <w:r>
        <w:rPr>
          <w:b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  <w:u w:val="single"/>
        </w:rPr>
        <w:t>Задачи</w:t>
      </w:r>
      <w:r>
        <w:rPr>
          <w:iCs/>
          <w:color w:val="000000"/>
          <w:sz w:val="28"/>
          <w:szCs w:val="28"/>
        </w:rPr>
        <w:t>: пропаганда знаний о безопасности на дорогах, воспитание безопасного поведения на улицах города.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рафик проведения занятий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готовительная группа-1 раз в неделю 28 мин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b/>
          <w:iCs/>
          <w:color w:val="000000"/>
          <w:sz w:val="28"/>
          <w:szCs w:val="28"/>
        </w:rPr>
        <w:t>Разговор о правильном питании (</w:t>
      </w:r>
      <w:r>
        <w:rPr>
          <w:b/>
          <w:i/>
          <w:iCs/>
          <w:color w:val="000000"/>
          <w:sz w:val="28"/>
          <w:szCs w:val="28"/>
        </w:rPr>
        <w:t>познавательно-речевое развитие</w:t>
      </w:r>
      <w:r>
        <w:rPr>
          <w:b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  <w:u w:val="single"/>
        </w:rPr>
        <w:t>Задачи</w:t>
      </w:r>
      <w:r>
        <w:rPr>
          <w:iCs/>
          <w:color w:val="000000"/>
          <w:sz w:val="28"/>
          <w:szCs w:val="28"/>
        </w:rPr>
        <w:t>: развитие представлений о правильном питании, формирование правильных навыков и привычек, ответственного отношения к своему здоровью, представлений о народных традициях связанных с питанием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Занятия проводятся по программе «Разговор о правильном питании»</w:t>
      </w:r>
      <w:r>
        <w:rPr>
          <w:sz w:val="28"/>
          <w:szCs w:val="28"/>
          <w:shd w:fill="FFFFFF" w:val="clear"/>
        </w:rPr>
        <w:t xml:space="preserve"> М.М.Безруких, Т.А.Филиппова, А.Г.Макеева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рафик проведения занятий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ршая группа-2 раз в неделю 25 мин.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платные кружк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 обучению грамоте  кружок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амотейка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познавательно-речевое развитие</w:t>
      </w:r>
      <w:r>
        <w:rPr>
          <w:b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детей к школ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Задачи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звивать интерес к слову и речи ребенка, развивать грамматический строй речи, творческие способности, наглядно-образное и словесно-логическое мышлени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нятия проводятся по программ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нимательное азбуковедени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.В.Волина.,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аем со звуками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.Н.Смирнова,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роки для дошколят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мять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.С.Светло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График проведения занятий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о 2-ой половине дня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)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таршая группа –                  1 раз в неделю 25 мин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одготовительная группа – 1 раз в неделю 28 мин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 развитию математических способностей и логического мышления  кружок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удущий гений-1,2,3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iCs/>
          <w:color w:val="000000"/>
          <w:sz w:val="28"/>
          <w:szCs w:val="28"/>
        </w:rPr>
        <w:t xml:space="preserve"> (</w:t>
      </w:r>
      <w:r>
        <w:rPr>
          <w:b/>
          <w:i/>
          <w:iCs/>
          <w:color w:val="000000"/>
          <w:sz w:val="28"/>
          <w:szCs w:val="28"/>
        </w:rPr>
        <w:t>познавательное  развитие</w:t>
      </w:r>
      <w:r>
        <w:rPr>
          <w:b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детей к школ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Задачи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звивать интеллектуальные и творческие способности, обеспечить познавательное развитие дошкольников, формировать у детей математические представления, устанавливать связи между основными математическими понятиями и реальными объектами окружающей действительности, развивать логическое мышление, давать элементарные представления по экономик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нятия проводятся по программ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-ступенька, два ступеньк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.Н.Петерсон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График проведения занятий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о 2-ой половине дня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)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редняя группа –                         1 раз в неделю 18 мин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таршая группа –                     1 раз в неделю 25 мин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одготовительная группа – 1 раз в неделю 28 мин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 художественному творчеству кружок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ленькие фантазеры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/>
          <w:bCs/>
          <w:i/>
          <w:color w:val="000000"/>
          <w:sz w:val="28"/>
          <w:szCs w:val="28"/>
        </w:rPr>
        <w:t>(художественно-эстетическое развитие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Цель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учить растущего человека думать, фантазировать, мыслить смело и свободно, в полной мере проявляя свои способности, свою индивидуальность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Задачи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знакомить с нетрадиционной техникой рисования и нетрадиционными материалами изобразительной деятельности; помочь преодолеть психологические проблемы и выражать себя и свое виденье мира; развивать зрительно-пространственную ориентацию и координацию, внимание, мышление, воображение, художественное восприяти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нятия проводятся по программ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ветные ладошки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.А. Лыково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График проведения занятий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о 2-ой половине дня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)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- 2-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я младшая группа –                  1 раз в неделю 13 мин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редняя группа –                         1 раз в неделю 18 мин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 художественному творчеству кружок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сочная анимация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/>
          <w:iCs/>
          <w:color w:val="000000"/>
          <w:sz w:val="28"/>
          <w:szCs w:val="28"/>
        </w:rPr>
        <w:t xml:space="preserve"> (</w:t>
      </w:r>
      <w:r>
        <w:rPr>
          <w:b/>
          <w:i/>
          <w:iCs/>
          <w:color w:val="000000"/>
          <w:sz w:val="28"/>
          <w:szCs w:val="28"/>
        </w:rPr>
        <w:t>познавательное  развитие</w:t>
      </w:r>
      <w:r>
        <w:rPr>
          <w:b/>
          <w:iCs/>
          <w:color w:val="000000"/>
          <w:sz w:val="28"/>
          <w:szCs w:val="28"/>
        </w:rPr>
        <w:t>).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Цель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учить ребенка чувствовать себя раскованно, психологически комфортно, в полной мере проявляя свои способности, свою индивидуальность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Задачи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знакомить с нетрадиционной техникой рисования на песочных столах с подсветкой; помочь преодолеть психологические проблемы и выражать себя и свое виденье мира; развивать зрительно-пространственную ориентацию и координацию, внимание, мышление, воображение, художественное восприяти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нятия проводятся по программе </w:t>
      </w:r>
      <w:r>
        <w:rPr>
          <w:sz w:val="28"/>
          <w:szCs w:val="28"/>
        </w:rPr>
        <w:t>М.Зейц «Рисуем и пишем на песк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График проведения занятий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о 2-ой половине дня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)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- 2-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я младшая группа –                  1 раз в неделю 13 мин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редняя группа –                         1 раз в неделю 18 мин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Cs/>
          <w:color w:val="000000"/>
          <w:sz w:val="28"/>
          <w:szCs w:val="28"/>
        </w:rPr>
        <w:t xml:space="preserve">По танцевально-спортивному творчеству «Бально-спортивные танцы» </w:t>
      </w:r>
      <w:r>
        <w:rPr>
          <w:b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художественно-эстетическое развитие</w:t>
      </w:r>
      <w:r>
        <w:rPr>
          <w:b/>
          <w:iCs/>
          <w:color w:val="000000"/>
          <w:sz w:val="28"/>
          <w:szCs w:val="28"/>
        </w:rPr>
        <w:t>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Цель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дготовка детей к школе, снятие эмоционально-психического напряжения, зажатост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Задач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формировать представления о связи музыки с жизнью через слово и жест, звукоподражание на музыкальных инструментах; развивать артикуляцию, чувство ритма, слух, согласованность движений, внимани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нятия проводятся по программе </w:t>
      </w:r>
      <w:r>
        <w:rPr>
          <w:sz w:val="28"/>
          <w:szCs w:val="28"/>
        </w:rPr>
        <w:t>И.А.Чекушин «Образовательная программа по спортивным бальным танцам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График проведения занятий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о 2-ой половине дня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)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-Средняя группа –                         1 раз в неделю 18 мин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таршая группа –                  1 раз в неделю 20 мин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одготовительная группа – 1 раз в неделю 28 мин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00"/>
          <w:sz w:val="28"/>
          <w:szCs w:val="28"/>
        </w:rPr>
        <w:t xml:space="preserve">- По физическому развитию «Художественная гимнастика для девочек» </w:t>
      </w: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>(физическое развитие)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Цель занятий</w:t>
      </w:r>
      <w:r>
        <w:rPr>
          <w:rFonts w:cs="Times New Roman" w:ascii="Times New Roman" w:hAnsi="Times New Roman"/>
          <w:i/>
          <w:spacing w:val="-9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Формирование  всесторонне и гармоничного развитой личности через развитие индивидуальных возможностей и творческих способностей детей посредством физических упражнений и танца. Научить детей через изучение «словаря» пантомимических и танцевальных движений осмысливать образное содержание своего творчества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  <w:u w:val="single"/>
        </w:rPr>
        <w:t>Задачи:</w:t>
      </w:r>
      <w:r>
        <w:rPr>
          <w:i/>
          <w:spacing w:val="-9"/>
          <w:sz w:val="28"/>
          <w:szCs w:val="28"/>
          <w:u w:val="single"/>
        </w:rPr>
        <w:t xml:space="preserve"> </w:t>
      </w:r>
      <w:r>
        <w:rPr>
          <w:spacing w:val="-9"/>
          <w:sz w:val="28"/>
          <w:szCs w:val="28"/>
        </w:rPr>
        <w:t>способствовать развитию музыкальности; развивать творческие способности, потребность в самовыражении в движении под музыку, учить исполнительской навыкам в танце; развивать опорно – двигательную систему (скелет, суставного – связочный аппарат, скелетную мускулатуру, стопу); развивать двигательные качества и умения силу, выносливость, ловкость, гибкость, координацию движений; развивать мотивацию к познанию и творчеств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нятия проводятся по программе </w:t>
      </w:r>
      <w:r>
        <w:rPr>
          <w:sz w:val="28"/>
          <w:szCs w:val="28"/>
        </w:rPr>
        <w:t>В.В.Калинкин «Методика проведения занятий по художественной гимнастике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  <w:spacing w:val="-9"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color w:val="000000"/>
          <w:spacing w:val="-9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График проведения занятий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о 2-ой половине дня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)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-Средняя группа –                         1 раз в неделю 18 мин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таршая группа –                  1 раз в неделю 20 мин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одготовительная группа – 1 раз в неделю 28 мин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Cs/>
          <w:color w:val="000000"/>
          <w:sz w:val="28"/>
          <w:szCs w:val="28"/>
        </w:rPr>
        <w:t>- По физическому развитию «Гимнастика в бассейне»</w:t>
      </w: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 xml:space="preserve"> (физическое развитие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pacing w:val="-9"/>
          <w:sz w:val="28"/>
          <w:szCs w:val="28"/>
          <w:u w:val="single"/>
        </w:rPr>
        <w:t>Цель занятий</w:t>
      </w:r>
      <w:r>
        <w:rPr>
          <w:i/>
          <w:spacing w:val="-9"/>
          <w:sz w:val="28"/>
          <w:szCs w:val="28"/>
          <w:u w:val="single"/>
        </w:rPr>
        <w:t>:</w:t>
      </w:r>
      <w:r>
        <w:rPr>
          <w:spacing w:val="-9"/>
          <w:sz w:val="28"/>
          <w:szCs w:val="28"/>
        </w:rPr>
        <w:t xml:space="preserve"> создание условий для повышения эффективности  оздоровления и укрепления детского организма, гармоничного психофизического развития с помощью одной из форм дополнительного образования по плаванию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i/>
          <w:spacing w:val="-9"/>
          <w:sz w:val="28"/>
          <w:szCs w:val="28"/>
          <w:u w:val="single"/>
        </w:rPr>
        <w:t>:</w:t>
      </w:r>
      <w:r>
        <w:rPr>
          <w:spacing w:val="-9"/>
          <w:sz w:val="28"/>
          <w:szCs w:val="28"/>
        </w:rPr>
        <w:t xml:space="preserve"> у</w:t>
      </w:r>
      <w:r>
        <w:rPr>
          <w:rFonts w:cs="Times New Roman" w:ascii="Times New Roman" w:hAnsi="Times New Roman"/>
          <w:spacing w:val="-9"/>
          <w:sz w:val="28"/>
          <w:szCs w:val="28"/>
        </w:rPr>
        <w:t>крепить здоровье детей, содействовать их гармоничному психофизическому развитию</w:t>
      </w:r>
      <w:r>
        <w:rPr>
          <w:spacing w:val="-9"/>
          <w:sz w:val="28"/>
          <w:szCs w:val="28"/>
        </w:rPr>
        <w:t>; с</w:t>
      </w:r>
      <w:r>
        <w:rPr>
          <w:rFonts w:cs="Times New Roman" w:ascii="Times New Roman" w:hAnsi="Times New Roman"/>
          <w:spacing w:val="-9"/>
          <w:sz w:val="28"/>
          <w:szCs w:val="28"/>
        </w:rPr>
        <w:t>овершенствовать опорно-двигательный аппарат, формирование правильной осанки, повышение работоспособности организма</w:t>
      </w:r>
      <w:r>
        <w:rPr>
          <w:spacing w:val="-9"/>
          <w:sz w:val="28"/>
          <w:szCs w:val="28"/>
        </w:rPr>
        <w:t>; ф</w:t>
      </w:r>
      <w:r>
        <w:rPr>
          <w:rFonts w:cs="Times New Roman" w:ascii="Times New Roman" w:hAnsi="Times New Roman"/>
          <w:spacing w:val="-9"/>
          <w:sz w:val="28"/>
          <w:szCs w:val="28"/>
        </w:rPr>
        <w:t>ормировать теоретические и практические основы освоения водного</w:t>
      </w:r>
      <w:r>
        <w:rPr>
          <w:spacing w:val="-9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асширять спектр двигательных умений и навыков в вод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остранства</w:t>
      </w:r>
      <w:r>
        <w:rPr>
          <w:spacing w:val="-9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9"/>
          <w:sz w:val="28"/>
          <w:szCs w:val="28"/>
        </w:rPr>
        <w:t>воспитывать нравственно- волевые качества, настойчивость, смелость, выдержку, силу воли; Формировать устойчивый интерес к занятиям по плаванию, обеспечить эмоциональное благополучие при выполнении упражнений в водной сред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нятия проводятся по программе «</w:t>
      </w:r>
      <w:r>
        <w:rPr>
          <w:color w:val="000000"/>
          <w:sz w:val="28"/>
          <w:szCs w:val="28"/>
        </w:rPr>
        <w:t>Методика обучения  фигурному плаванию» М.Д. Маханев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График проведения занятий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о 2-ой половине дня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)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-Средняя группа –                         1 раз в неделю 18 мин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таршая группа –                  1 раз в неделю 20 мин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одготовительная группа – 1 раз в неделю 28 мин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Данная структура ДОУ соответствует функциональным задачам муниципального образовательного учреждения и Уставу ДО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12. Управление образовательным учрежде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8"/>
          <w:szCs w:val="28"/>
        </w:rPr>
        <w:t xml:space="preserve">12.1. Управленческая система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правление </w:t>
      </w:r>
      <w:r>
        <w:rPr>
          <w:sz w:val="28"/>
          <w:szCs w:val="28"/>
        </w:rPr>
        <w:t xml:space="preserve">МАДОУ №47 «Дельфин» г.о. Мытищи </w:t>
      </w:r>
      <w:r>
        <w:rPr>
          <w:bCs/>
          <w:sz w:val="28"/>
          <w:szCs w:val="28"/>
        </w:rPr>
        <w:t xml:space="preserve">осуществляется в соответствии с законом Российской Федерации «Об образовании» и Уставом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истема управления </w:t>
      </w:r>
      <w:r>
        <w:rPr>
          <w:sz w:val="28"/>
          <w:szCs w:val="28"/>
        </w:rPr>
        <w:t xml:space="preserve">МАДОУ №47 «Дельфин» г.о. Мытищи </w:t>
      </w:r>
      <w:r>
        <w:rPr>
          <w:bCs/>
          <w:sz w:val="28"/>
          <w:szCs w:val="28"/>
        </w:rPr>
        <w:t>представляет вид управленческой деятельности, целеполаганием которой является обеспечение участниками образовательного процесса условий для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а профессионального мастерств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ния образовательного процесса как системы, способствующей саморазвитию, самосовершенствованию и самоактуализ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ческие действия, предпринимаемые ДОУ, осуществляются на основе прогнозирования общих линий развития и направлены на повышение качества предоставляемых образовательных у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правление развитием </w:t>
      </w:r>
      <w:r>
        <w:rPr>
          <w:sz w:val="28"/>
          <w:szCs w:val="28"/>
        </w:rPr>
        <w:t xml:space="preserve">МАДОУ №47 «Дельфин» г.о. Мытищи </w:t>
      </w:r>
      <w:r>
        <w:rPr>
          <w:bCs/>
          <w:sz w:val="28"/>
          <w:szCs w:val="28"/>
        </w:rPr>
        <w:t>осуществляется программно-целевым метод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разно данной стратегии в ДОУ реализуются следующие программы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Cs/>
          <w:sz w:val="28"/>
          <w:szCs w:val="28"/>
        </w:rPr>
        <w:t>Программа развития ДОУ на 2016-2020 годы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доровьесбергающая технология программа « Здоровье» разработана творческой группой МАДОУ № 47 «Дельфи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ми самоуправления являются наблюдательный совет, педагогический совет, общее собрание трудового коллектива ДО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680"/>
        <w:jc w:val="both"/>
        <w:rPr/>
      </w:pPr>
      <w:r>
        <w:rPr>
          <w:b/>
          <w:i/>
          <w:sz w:val="28"/>
          <w:szCs w:val="28"/>
        </w:rPr>
        <w:t>Наблюдательный совет</w:t>
      </w:r>
      <w:r>
        <w:rPr>
          <w:sz w:val="28"/>
          <w:szCs w:val="28"/>
        </w:rPr>
        <w:t xml:space="preserve"> является органом стратегического управления, субъектом регламентации деятельности и развития Учреждения, руководствуется в своей деятельности настоящим Уставом и Положением о Наблюдательном совете</w:t>
      </w:r>
      <w:r>
        <w:rPr>
          <w:i/>
          <w:sz w:val="28"/>
          <w:szCs w:val="28"/>
        </w:rPr>
        <w:t xml:space="preserve"> 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680"/>
        <w:jc w:val="both"/>
        <w:rPr/>
      </w:pPr>
      <w:r>
        <w:rPr>
          <w:b/>
          <w:i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</w:t>
      </w:r>
    </w:p>
    <w:p>
      <w:pPr>
        <w:pStyle w:val="TextBody"/>
        <w:suppressLineNumbers/>
        <w:tabs>
          <w:tab w:val="clear" w:pos="708"/>
          <w:tab w:val="left" w:pos="709" w:leader="none"/>
          <w:tab w:val="left" w:pos="1418" w:leader="none"/>
        </w:tabs>
        <w:ind w:right="-2" w:firstLine="680"/>
        <w:jc w:val="both"/>
        <w:rPr/>
      </w:pPr>
      <w:r>
        <w:rPr>
          <w:b/>
          <w:i/>
          <w:szCs w:val="28"/>
          <w:lang w:val="ru-RU"/>
        </w:rPr>
        <w:t>Общее собрание трудового коллектив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имеет право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бсуждать коллективный договор, обсуждать и принимать правила внутреннего трудового распорядка, Устав Учреждения для внесения их на утверждение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b/>
          <w:i/>
          <w:sz w:val="28"/>
          <w:szCs w:val="28"/>
        </w:rPr>
        <w:t>12.2. Управленческий аппарат</w:t>
      </w:r>
      <w:r>
        <w:rPr>
          <w:sz w:val="28"/>
          <w:szCs w:val="28"/>
        </w:rPr>
        <w:t xml:space="preserve"> представлен Заведующим ДОУ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88"/>
        <w:gridCol w:w="1620"/>
        <w:gridCol w:w="1260"/>
        <w:gridCol w:w="1260"/>
        <w:gridCol w:w="1260"/>
        <w:gridCol w:w="144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-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Образова-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 педагоги-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 админис-тратив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. категория</w:t>
            </w:r>
          </w:p>
        </w:tc>
      </w:tr>
      <w:tr>
        <w:trPr>
          <w:trHeight w:val="8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Гловели Людмила Валер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ысшее педагоги-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ам.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Беликова Еле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ысшее педагоги-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ам.зав. по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нилова Еле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ысшее педагоги-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ам.зав.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еоктистова Ма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5593" w:leader="none"/>
        </w:tabs>
        <w:jc w:val="both"/>
        <w:rPr/>
      </w:pPr>
      <w:r>
        <w:rPr>
          <w:b/>
          <w:sz w:val="32"/>
          <w:szCs w:val="32"/>
        </w:rPr>
        <w:t>13. Концепция развития учреждения. Программа развития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дошкольное учреждение не может развиваться без четко выстроенного прогноза, устремленного в будущее. Коллектив ДОУ поставил перед собой сложную задачу – выстроить и реализовать модель ДО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ab/>
      </w:r>
      <w:r>
        <w:rPr>
          <w:sz w:val="28"/>
          <w:szCs w:val="28"/>
        </w:rPr>
        <w:t xml:space="preserve">Документом, отражающим перспективы развития системы образования в ДОУ,  является  Программа развития муниципального автономного дошкольного образовательного учреждения центр развития ребенка - детский сад №47 «Дельфин» г.о. Мытищи. Основной </w:t>
      </w:r>
      <w:r>
        <w:rPr>
          <w:sz w:val="28"/>
          <w:szCs w:val="28"/>
          <w:u w:val="single"/>
        </w:rPr>
        <w:t>стратегической цел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 xml:space="preserve"> является создание условий  для сохранения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, содействие развитию различных форм активности ребенка, передача общественных норм и ценностей, способствующих позитивной социализации в поликультурном многонациональном обществ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ческие задачи: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ирование  социальных  ситуаций  развития  ребенка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ей   предметно-пространственной   среды,   обеспечивающих   позитивную социализацию,  мотивацию  и  поддержку  индивидуальности  детей  через  общение,  игр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ую деятельность и другие формы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храна и  укрепление физического  и  психического  здоровья  детей,  в  том  числе  их эмоционального 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равных  возможностей  для  полноценного  развития  каждого  ребенка  в период  дошкольного  детства  независимо  от  места  проживания,  пола,  нации,  язы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стат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здание благоприятных условий развития детей в соответствии с их возрастными и индивидуальными  особенностями,     и  творческого  потенц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го ребенка как субъекта отношений с другими детьми, взрослыми и ми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 поведения в интересах человека, семьи,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общей культуры личности детей,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социальных,  нравственных, эстетических, интеллектуальных,   физических   качеств,   инициативности, самостоятельности  и  ответственности  ребенка,  формирование предпосылок 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Формирование социокультурной   среды,   соответствующей   возрастным   и индивидуальным особенностям детей; Обновление развивающей образовательной среды МАДОУ, способствующей самореализации ребёнка в разных видах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вышение качества образования в МАДОУ через внедрение современных педагогических технологий, в том числе информационно-коммуникацио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Развитие системы управления МАДОУ на основе включения  родителей  в управленчески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еспечение преемственности  целей,  задач  и  содержания  дошкольного общего и начального общего образ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укрепить целостность системы образования, повысить качество её жизнедеятельности, определить перспективные пути обновления образовательных структур, представить модель будущего состояния и развития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 xml:space="preserve">14. </w:t>
      </w:r>
      <w:r>
        <w:rPr>
          <w:b/>
          <w:sz w:val="32"/>
          <w:szCs w:val="32"/>
        </w:rPr>
        <w:t xml:space="preserve">Кадровое обеспечение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повышения квалификации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i/>
          <w:sz w:val="28"/>
          <w:szCs w:val="28"/>
        </w:rPr>
        <w:t xml:space="preserve">14.1 Сведения о педагогических работниках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енный и качественный состав педагогических кадр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113"/>
        <w:gridCol w:w="1800"/>
        <w:gridCol w:w="1722"/>
      </w:tblGrid>
      <w:tr>
        <w:trPr>
          <w:trHeight w:val="255" w:hRule="atLeast"/>
        </w:trPr>
        <w:tc>
          <w:tcPr>
            <w:tcW w:w="5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арактеристика кадрового состав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9г.</w:t>
            </w:r>
          </w:p>
        </w:tc>
      </w:tr>
      <w:tr>
        <w:trPr>
          <w:trHeight w:val="570" w:hRule="atLeast"/>
        </w:trPr>
        <w:tc>
          <w:tcPr>
            <w:tcW w:w="5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Количество педагог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%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              образовани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ысшее педагогическое 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3%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реднее специальное педагогическое 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7%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стаж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%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5 до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3%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0 до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3%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ыше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%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       результатам аттест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шая 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0%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рвая 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3%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 имеют квалификационной 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%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позволяет говорить о работоспособности коллектива. Все педагоги задействованы в инновационной деятельности: переход на новые образовательные стандарты в ДОУ, использование современных педагогических технологий, повышение информацион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 результатам обследования уровень социально-психологического климата  - благоприятный, т. 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i/>
          <w:sz w:val="28"/>
          <w:szCs w:val="28"/>
        </w:rPr>
        <w:t>14.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вышение квалификации и профессиональная переподготовка педагогических кадров  в 2019 году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овышение квалификации педагогов в период реформирования образовательной системы – насущная задача сегодняшнего дня. Невозможно говорить о перспективах развития ДОУ, о внедрении в педагогическую практику новых форм и методов организации учебного процесса без системной работы по обучению кадров, которая проводится как на уровне муниципалитета, так и на уровне ДОУ. Повышение квалификации носит системный и плановый характер. </w:t>
      </w:r>
    </w:p>
    <w:p>
      <w:pPr>
        <w:pStyle w:val="Normal"/>
        <w:widowControl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ошедшие курсы повышения квалификации за 2019 г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/>
                <w:b/>
                <w:color w:val="000000"/>
                <w:sz w:val="26"/>
                <w:szCs w:val="26"/>
              </w:rPr>
              <w:t>Место повыш.квали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/>
                <w:b/>
                <w:color w:val="000000"/>
                <w:sz w:val="26"/>
                <w:szCs w:val="26"/>
              </w:rPr>
              <w:t>Кол-во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/>
                <w:b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МГОУ г.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МБОУ ДПО «УЦП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Учебно-методический портал для педагогов (дистанционное обуч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widowControl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ормы повышения квалификации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sz w:val="28"/>
          <w:szCs w:val="28"/>
        </w:rPr>
        <w:t xml:space="preserve">курсовая подготовка в АСОУ г.Москвы, </w:t>
      </w:r>
      <w:r>
        <w:rPr>
          <w:rFonts w:cs="Tahoma"/>
          <w:color w:val="000000"/>
          <w:sz w:val="28"/>
          <w:szCs w:val="28"/>
        </w:rPr>
        <w:t>МГОУ г.Москва, МБОУ ДПО «УЦПК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о-ориентированные семинары на базе других учреждений; 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; 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в рамках взаимодействия между дошкольными учреждениями.  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>Вывод:</w:t>
      </w:r>
      <w:r>
        <w:rPr>
          <w:rFonts w:cs="Tahoma"/>
          <w:sz w:val="28"/>
          <w:szCs w:val="28"/>
        </w:rPr>
        <w:t xml:space="preserve"> За последние три года произошли следующие количественные и качественные изменения педагогического коллектива: в</w:t>
      </w:r>
      <w:r>
        <w:rPr>
          <w:sz w:val="28"/>
          <w:szCs w:val="28"/>
        </w:rPr>
        <w:t xml:space="preserve">озросло  количество педагогов, повысивших свое мастерство через курсовую подготовку.  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134" w:after="134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14.3 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 – образовательный процесс строится на основе  режима дня, утвержденного заведующим, 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в соответствии с Сан П и Н 2.4.1.3049-13. В план включены четыре направления, обеспечивающие познавательно-речевое, социально-личностное, художественно-эстетическое и физическое развитие де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ждому направлению соответствуют определенные образовательные област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циализация, развитие общения, нравственное воспитание; ребенок в семье и сообществе; самообслуживание, самостоятельность, трудовое воспитание; формирование основ безопасности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знавательное разви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ЭМП; развитие познавательно-исследовательской деятельности; ознакомление с предметным окружением; ознакомление с социальным миром; ознакомление с миром природы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звитие речи; приобщение к художественной литературе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-эстетическое развитие </w:t>
      </w:r>
      <w:r>
        <w:rPr>
          <w:i/>
          <w:sz w:val="28"/>
          <w:szCs w:val="28"/>
        </w:rPr>
        <w:t>(приобщение к искусству;изобразительная деятельность; конструктивно-модельная деятельность;музыкальная деятельность)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изическое развитие </w:t>
      </w:r>
      <w:r>
        <w:rPr>
          <w:i/>
          <w:sz w:val="28"/>
          <w:szCs w:val="28"/>
        </w:rPr>
        <w:t>(формирование начальных представлени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 здоровом образе жизни; физическая культура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етском саду функционирует десять возрастных групп. Основной формой работы в возрастных группах является </w:t>
      </w:r>
      <w:r>
        <w:rPr>
          <w:i/>
          <w:sz w:val="28"/>
          <w:szCs w:val="28"/>
        </w:rPr>
        <w:t>совместная деятельность</w:t>
      </w:r>
      <w:r>
        <w:rPr>
          <w:sz w:val="28"/>
          <w:szCs w:val="28"/>
        </w:rPr>
        <w:t xml:space="preserve">: дидактические, сюжетно-ролевые, театрализованные игры, игровые ситуации, экспериментирование, проектная деятельность, беседы и др. </w:t>
      </w:r>
      <w:r>
        <w:rPr>
          <w:i/>
          <w:sz w:val="28"/>
          <w:szCs w:val="28"/>
        </w:rPr>
        <w:t>непосредственно образовательная деятельность (НОД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амостоятельная деятельность детей: </w:t>
      </w:r>
      <w:r>
        <w:rPr>
          <w:sz w:val="28"/>
          <w:szCs w:val="28"/>
        </w:rPr>
        <w:t>игры по интересам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с сентября по  ма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ормы и требования к нагрузке детей, а также планирование образовательной нагрузки в течение недели определены «Санитарно-эпидемиологическими требованиями к устройству, содержанию и организации режима работы дошкольных образовательных организаций» СанПиН 2.4.1.3049-13.</w:t>
      </w:r>
    </w:p>
    <w:p>
      <w:pPr>
        <w:pStyle w:val="Normal"/>
        <w:spacing w:before="134" w:after="134"/>
        <w:jc w:val="both"/>
        <w:rPr>
          <w:b/>
          <w:b/>
          <w:bCs/>
          <w:color w:val="FF0000"/>
        </w:rPr>
      </w:pPr>
      <w:r>
        <w:rPr>
          <w:sz w:val="28"/>
          <w:szCs w:val="28"/>
        </w:rPr>
        <w:t>Для детей от 3 до 4-х лет длительность непрерывной непосредственно образовательной деятельности не превышает - 13 минут, для детей от 4-х до 5-ти лет - 18 минут, для детей от 5 до 6-ти лет - 25 минут, а для детей от 6-ти до 7-ми лет - 28 минут. Перерывы между периодами непрерывной образовательной деятельности составляет  не менее 10 минут. В середине непосредственно образовательной деятельности статического характера проводятся физкультурные минутки</w:t>
      </w:r>
      <w:r>
        <w:rPr/>
        <w:t>.</w:t>
      </w:r>
    </w:p>
    <w:p>
      <w:pPr>
        <w:pStyle w:val="Normal"/>
        <w:spacing w:before="134" w:after="134"/>
        <w:jc w:val="both"/>
        <w:rPr/>
      </w:pPr>
      <w:r>
        <w:rPr>
          <w:b/>
          <w:i/>
          <w:sz w:val="28"/>
          <w:szCs w:val="28"/>
        </w:rPr>
        <w:t>14.4 Формы и методы работы с одаренными детьми</w:t>
      </w:r>
    </w:p>
    <w:p>
      <w:pPr>
        <w:pStyle w:val="Normal"/>
        <w:spacing w:before="134" w:after="134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С целью создания условий для развития и поддержки одарённых детей в дошкольном образовательном учреждении ежегодно организуются детские конкурсы,  выставки, викторины, привлечение детей к занятиям в кружках.</w:t>
      </w:r>
    </w:p>
    <w:p>
      <w:pPr>
        <w:pStyle w:val="Normal"/>
        <w:spacing w:before="134" w:after="13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5  Обеспеченность учебно-методической и художественной литературой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а методической и художественной литературой. Сформирована информационно-методическая база по ФГОС ДО, приобретена необходимая методическая литература, дидактический и демонстрационный материал  для реализации образовательной программы. Сформирована картотека электронных образовательных ресурсов для детей, педагогов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5.Взаимодействие Учреждения с социальными партнерами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создает благоприятные условия для творческого саморазвития участников образовательного процесс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305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ые партнеры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взаимодействия</w:t>
            </w:r>
          </w:p>
        </w:tc>
      </w:tr>
      <w:tr>
        <w:trPr>
          <w:trHeight w:val="19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Cs w:val="28"/>
              </w:rPr>
              <w:t>Управление образования администрации г.о. Мытищи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/>
              <w:t>Руководство и контроль за деятельностью Учреждения</w:t>
            </w:r>
          </w:p>
        </w:tc>
      </w:tr>
      <w:tr>
        <w:trPr>
          <w:trHeight w:val="142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тская школа искусств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1,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/>
              <w:t>Организация концертов учеников школы для детей ДОУ с целью приобщения их к культуре, искусству, выявления и поддержки одаренных детей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ская библиотека №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общение детей к культуре чтения художественной литературы и бережного отношения к книжному фонду библиотеки: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экскурсии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беседы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>- проведение литературных праздников  в детской библиотеке, посвященных детским писателям, детским произведениям и персонажам произведений.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ытищинский краеведческий музе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>- Экскурсии для ознакомления детей с историей родного города и района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>- Циклы экскурсий по ознакомлению с народными промыслами Мытищинского района</w:t>
            </w:r>
          </w:p>
          <w:p>
            <w:pPr>
              <w:pStyle w:val="Normal"/>
              <w:ind w:right="-143" w:hanging="0"/>
              <w:rPr/>
            </w:pPr>
            <w:r>
              <w:rPr/>
              <w:t>(реализация программы «Приобщение детей к истории и культуре родного края». Региональный компонент)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Cs w:val="28"/>
              </w:rPr>
              <w:t xml:space="preserve">МБОУ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Cs w:val="28"/>
              </w:rPr>
              <w:t>Гимназия № 1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/>
              <w:t>Экскурсии, совместные мероприятия (открытые показы занятий, педсоветы), родительские собрания с целью обеспечения преемственности между ДОУ и школой</w:t>
            </w:r>
          </w:p>
        </w:tc>
      </w:tr>
      <w:tr>
        <w:trPr>
          <w:trHeight w:val="15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ская поликлиника №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едицинское обслуживание детей (профилактические осмотры, вакцинопрофилактика).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ие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- День открытых дверей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>-Информационные стенды для родителей микрорайона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>- Консультативный пункт для родителей, чьи дети не посещают ДОУ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>- информация о ДОУ на сайте Управления образования.</w:t>
            </w:r>
          </w:p>
        </w:tc>
      </w:tr>
    </w:tbl>
    <w:p>
      <w:pPr>
        <w:pStyle w:val="Normal"/>
        <w:spacing w:before="134" w:after="13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питанниками дошкольного учреждения в системе проводятся занятия по ОБЖ (используются формы проведения с учетом возрастных особенностей детей), игры по охране здоровья и безопасности, направленные на воспитание у детей сознательного отношения к своему здоровью и жизн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ольшая работа проведена в ДОУ по предупреждению детского дорожно-транспортного травматизма. Ведется работа кружка ЮИД по пропаганде и </w:t>
      </w:r>
      <w:r>
        <w:rPr>
          <w:bCs/>
          <w:sz w:val="28"/>
          <w:szCs w:val="28"/>
        </w:rPr>
        <w:t xml:space="preserve">обучению детей дошкольного возраста правилам дорожного движения, </w:t>
      </w:r>
      <w:r>
        <w:rPr>
          <w:sz w:val="28"/>
          <w:szCs w:val="28"/>
        </w:rPr>
        <w:t>макеты по обучению детей правилам дорожного движения в каждой возрастной групп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меется методический, наглядно-дидактический материал: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о-печатные и дидактические игры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й материал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литература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мультимедийных презентаций.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ая информация и другое.</w:t>
      </w:r>
    </w:p>
    <w:p>
      <w:pPr>
        <w:pStyle w:val="Default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34" w:after="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1 Результаты участия педагогов и детей в различных мероприятиях в  районе 2019 уч.г.</w:t>
      </w:r>
    </w:p>
    <w:p>
      <w:pPr>
        <w:pStyle w:val="Normal"/>
        <w:spacing w:before="134" w:after="134"/>
        <w:jc w:val="both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грады, достижения,</w:t>
      </w:r>
      <w:bookmarkStart w:id="0" w:name="_GoBack"/>
      <w:bookmarkEnd w:id="0"/>
      <w:r>
        <w:rPr>
          <w:b/>
          <w:color w:val="000000"/>
        </w:rPr>
        <w:t xml:space="preserve"> результаты участия в мероприятиях района, кра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86"/>
        <w:gridCol w:w="1454"/>
        <w:gridCol w:w="3827"/>
        <w:gridCol w:w="1560"/>
        <w:gridCol w:w="130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;MS Mincho"/>
                <w:b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8"/>
                <w:szCs w:val="18"/>
                <w:lang w:eastAsia="en-US"/>
              </w:rPr>
              <w:t>Тем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8"/>
                <w:szCs w:val="18"/>
                <w:lang w:eastAsia="en-US"/>
              </w:rPr>
              <w:t>Кол-во участ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8"/>
                <w:szCs w:val="18"/>
                <w:lang w:eastAsia="en-US"/>
              </w:rPr>
              <w:t>Кол-во победителей</w:t>
            </w:r>
          </w:p>
        </w:tc>
      </w:tr>
      <w:tr>
        <w:trPr>
          <w:trHeight w:val="5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уницип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кон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нкур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творчески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раб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дошкольников</w:t>
            </w:r>
            <w:r>
              <w:rPr>
                <w:rFonts w:eastAsia="Arial"/>
                <w:sz w:val="22"/>
                <w:szCs w:val="22"/>
              </w:rPr>
              <w:t xml:space="preserve">, </w:t>
            </w:r>
            <w:r>
              <w:rPr>
                <w:rFonts w:eastAsia="Arial"/>
                <w:sz w:val="22"/>
                <w:szCs w:val="22"/>
              </w:rPr>
              <w:t>посвященны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Дню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6 участников, 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8"/>
                <w:szCs w:val="18"/>
                <w:lang w:val="en-US" w:eastAsia="en-US"/>
              </w:rPr>
              <w:t xml:space="preserve">II </w:t>
            </w:r>
            <w:r>
              <w:rPr>
                <w:rFonts w:eastAsia="DejaVu Sans;MS Mincho"/>
                <w:b/>
                <w:kern w:val="2"/>
                <w:sz w:val="18"/>
                <w:szCs w:val="18"/>
                <w:lang w:eastAsia="en-US"/>
              </w:rPr>
              <w:t>место-1 чел.</w:t>
            </w:r>
          </w:p>
        </w:tc>
      </w:tr>
      <w:tr>
        <w:trPr>
          <w:trHeight w:val="5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/>
            </w:pPr>
            <w:r>
              <w:rPr>
                <w:rFonts w:eastAsia="DejaVu Sans;MS Mincho"/>
                <w:kern w:val="2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уницип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спартаки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ональны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тур</w:t>
            </w:r>
            <w:r>
              <w:rPr>
                <w:rFonts w:eastAsia="Arial"/>
                <w:sz w:val="22"/>
                <w:szCs w:val="22"/>
              </w:rPr>
              <w:t xml:space="preserve"> XIII </w:t>
            </w:r>
            <w:r>
              <w:rPr>
                <w:rFonts w:eastAsia="Arial"/>
                <w:sz w:val="22"/>
                <w:szCs w:val="22"/>
              </w:rPr>
              <w:t>Спартакиад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до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1 педагог, 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 де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DejaVu Sans;MS Mincho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уницип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Научно-практическая конфер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«Открыто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образовательно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пространство</w:t>
            </w:r>
            <w:r>
              <w:rPr>
                <w:rFonts w:eastAsia="Arial"/>
                <w:sz w:val="22"/>
                <w:szCs w:val="22"/>
              </w:rPr>
              <w:t xml:space="preserve"> - </w:t>
            </w:r>
            <w:r>
              <w:rPr>
                <w:rFonts w:eastAsia="Arial"/>
                <w:sz w:val="22"/>
                <w:szCs w:val="22"/>
              </w:rPr>
              <w:t>стратег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будуще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 педаго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DejaVu Sans;MS Mincho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уницип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фестив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Фестиваль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«Звездны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калейдоскоп»</w:t>
            </w:r>
            <w:r>
              <w:rPr>
                <w:rFonts w:eastAsia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оминация «Инсценировка, хореографическая постановка»,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оминация «Конкурс детск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 педагогов,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детей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 педагога,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 де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уницип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фестив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Фестиваль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рисунк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творчески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раб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учащих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«Рождественск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круж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5 детей, 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3 педагога, 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 родите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DejaVu Sans;MS Mincho"/>
                <w:b/>
                <w:kern w:val="2"/>
                <w:sz w:val="18"/>
                <w:szCs w:val="18"/>
                <w:lang w:eastAsia="en-US"/>
              </w:rPr>
              <w:t xml:space="preserve"> место-1 чел.</w:t>
            </w:r>
          </w:p>
        </w:tc>
      </w:tr>
      <w:tr>
        <w:trPr>
          <w:trHeight w:val="1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уницип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кон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«Педагог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года</w:t>
            </w:r>
            <w:r>
              <w:rPr>
                <w:rFonts w:eastAsia="Arial"/>
                <w:sz w:val="22"/>
                <w:szCs w:val="22"/>
              </w:rPr>
              <w:t xml:space="preserve"> - 2020</w:t>
            </w:r>
            <w:r>
              <w:rPr>
                <w:rFonts w:eastAsia="Arial"/>
                <w:sz w:val="22"/>
                <w:szCs w:val="22"/>
              </w:rPr>
              <w:t>»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оминац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«Воспитатель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педаг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уницип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кон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«Блюд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литератур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героя»</w:t>
            </w:r>
            <w:r>
              <w:rPr>
                <w:rFonts w:eastAsia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«Рисуем комикс весело» </w:t>
            </w:r>
            <w:r>
              <w:rPr>
                <w:rFonts w:eastAsia="Arial"/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рамка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реализаци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программ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«Разговор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правильн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пит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6 детей, 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 педагогов,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 родите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гион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вебин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ебинар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педагогически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руководящи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работник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ДО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«Особ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формирова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внутренн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оценк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качеств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дошко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педаг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гион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вебин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ебинар «Модель мониторинга цифровой трансформации ДО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педаг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DejaVu Sans;MS Mincho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DejaVu Sans;MS Mincho"/>
                <w:b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гион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вебин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ебинар «Диагностики интеллектуального и эмоционального состояния дошколь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педаг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DejaVu Sans;MS Mincho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гион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вебин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ебинар «ФГОС ДО: строительные игры и констру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педаг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DejaVu Sans;MS Mincho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гион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вебин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ебинар «Готовимся к школе с «Перспективой»: развиваем диалогическую и монологическую реч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педаг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DejaVu Sans;MS Mincho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гион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вебин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ебинар «Готовимся к школе с «Перспективой»: преемственность ДО и НОО. Основы проект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1педагог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гион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вебин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ебинар «Профилактика стресса у дошкольника как направление деятельности педагога ДО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педаг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гион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вебин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ебинар «Картина мира: ФГОС ДО «Познавательное разви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педаг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гион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вебин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ебинар «Профессиональное выгорание: как предотврати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педаг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гион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вебин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ебинар «Здоровьесберегающая среда в ДОО как условие сохранения психофизического здоровья воспитан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 педагог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сероссий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фор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Форум «Педагоги России: инновации в образов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 педаго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сероссий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кон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IX </w:t>
            </w:r>
            <w:r>
              <w:rPr>
                <w:rFonts w:eastAsia="Arial"/>
                <w:sz w:val="22"/>
                <w:szCs w:val="22"/>
              </w:rPr>
              <w:t>Всероссийск</w:t>
            </w:r>
            <w:r>
              <w:rPr>
                <w:rFonts w:eastAsia="Arial"/>
                <w:sz w:val="22"/>
                <w:szCs w:val="22"/>
              </w:rPr>
              <w:t xml:space="preserve">ий </w:t>
            </w:r>
            <w:r>
              <w:rPr>
                <w:rFonts w:eastAsia="Arial"/>
                <w:sz w:val="22"/>
                <w:szCs w:val="22"/>
              </w:rPr>
              <w:t>конкур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дет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рисунк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10 педагогов, 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 де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>международ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фестив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V</w:t>
            </w:r>
            <w:r>
              <w:rPr>
                <w:rFonts w:eastAsia="Arial"/>
                <w:sz w:val="22"/>
                <w:szCs w:val="22"/>
              </w:rPr>
              <w:t xml:space="preserve"> Международный фестиваль науки. НПК «Психолого – педагогическое сопровождение детей и подростков с ООП в условиях инклюзив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5 педагог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DejaVu Sans;MS Mincho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В 2019 учебном году награждены Почетной грамотой Главы городского округа Мытищи  -2 человека, Благодарностью Главы городского округа Мытищи  -1 человек, Почётной грамотой Управления образования - 6 человек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Отличительной особенностью дошкольного учреждения является стабильность педагогических кадров и обсуживающего персонала. </w:t>
      </w:r>
      <w:r>
        <w:rPr>
          <w:color w:val="000000"/>
        </w:rPr>
        <w:t>Педагоги участвуют в семинарах и вебинарах по различным образовательным направлениям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sz w:val="32"/>
          <w:szCs w:val="32"/>
        </w:rPr>
        <w:t>16.Медицинское обслуживание, профилактическая рабо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  детском  саду  имеется  медицинский кабинет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оснащен необходимым оборудованием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лодильник  для  хранения  вакцин и лекарственных препаратов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л  для  постановки  реакции  Манту  и  БЦЖ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ф  для  хранения  лекарственных  средств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течка  для  оказания  неотложной  помощи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ра  с  педальной  крышкой  для  мусора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омер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ы  электронные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шетка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ометр 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нендоскоп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ДОУ проводились следующие оздоровительные мероприят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щие закаливающие процедуры: оздоровительный бег (в теплый период), хождение босиком по корригирующим дорожкам, воздушные ванны,  витаминизация пищ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гимнастики для профилактики плоскостопия, нарушений осанки;</w:t>
      </w:r>
    </w:p>
    <w:p>
      <w:pPr>
        <w:pStyle w:val="Normal"/>
        <w:spacing w:before="134" w:after="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альчиковая, зрительная, артикуляционная гимнастика.</w:t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6.1.Охрана и укрепление здоровья детей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работа в ДОУ проводится на основе нормативно – правовых документ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З № 52 «О санитарно-эпидемиологическом благополучии населения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Пин «Санитарно-эпидемиологические требования к устройству, содержанию и организации режима работы в дошкольных организациях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создан комплекс гигиенических, психолого-педагогических и физкультурно-оздоровительных системных мер, обеспечивающих ребенку психическое и физическое благополучие, комфортную моральную и бытовую среду в дошкольном учрежде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6.2.Медико-профилактическая работа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воспитанников проводится по трем направления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ительная рабо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чебно-профилактическая рабо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-методическая рабо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м персоналом на основе мониторинга проводи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детей по группам здоровь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етей по физическому развити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детей с хроническими заболеваниями. Медицинской сестрой ведется учет и анализ общей заболеваемости воспитанников и заболеваемости детей в случаях, анализ простудных заболева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В течение года в МАДОУ проводились мероприятия, направленные на укрепление здоровья, согласно планам оздоровительных мероприятий.</w:t>
      </w:r>
    </w:p>
    <w:p>
      <w:pPr>
        <w:pStyle w:val="Default"/>
        <w:spacing w:before="0" w:after="16"/>
        <w:jc w:val="both"/>
        <w:rPr/>
      </w:pPr>
      <w:r>
        <w:rPr>
          <w:rFonts w:cs="Wingdings" w:ascii="Wingdings" w:hAnsi="Wingdings"/>
          <w:sz w:val="28"/>
          <w:szCs w:val="28"/>
        </w:rPr>
        <w:t></w:t>
      </w:r>
      <w:r>
        <w:rPr>
          <w:sz w:val="28"/>
          <w:szCs w:val="28"/>
        </w:rPr>
        <w:t xml:space="preserve">В ДОУ разработана и ежегодно корректируется система оздоровления и физического развития воспитанников. </w:t>
      </w:r>
    </w:p>
    <w:p>
      <w:pPr>
        <w:pStyle w:val="Default"/>
        <w:spacing w:before="0" w:after="16"/>
        <w:jc w:val="both"/>
        <w:rPr/>
      </w:pPr>
      <w:r>
        <w:rPr>
          <w:rFonts w:cs="Wingdings" w:ascii="Wingdings" w:hAnsi="Wingdings"/>
          <w:sz w:val="28"/>
          <w:szCs w:val="28"/>
        </w:rPr>
        <w:t></w:t>
      </w:r>
      <w:r>
        <w:rPr>
          <w:sz w:val="28"/>
          <w:szCs w:val="28"/>
        </w:rPr>
        <w:t xml:space="preserve">Используются различные формы оздоровительной работы с детьми и приобщение их к здоровому образу жизни </w:t>
      </w:r>
    </w:p>
    <w:p>
      <w:pPr>
        <w:pStyle w:val="Default"/>
        <w:spacing w:before="0" w:after="16"/>
        <w:jc w:val="both"/>
        <w:rPr/>
      </w:pPr>
      <w:r>
        <w:rPr>
          <w:rFonts w:cs="Wingdings" w:ascii="Wingdings" w:hAnsi="Wingdings"/>
          <w:sz w:val="28"/>
          <w:szCs w:val="28"/>
        </w:rPr>
        <w:t></w:t>
      </w:r>
      <w:r>
        <w:rPr>
          <w:sz w:val="28"/>
          <w:szCs w:val="28"/>
        </w:rPr>
        <w:t xml:space="preserve">Разработана система двигательной активности детей каждого возраста в течение дня. </w:t>
      </w:r>
    </w:p>
    <w:p>
      <w:pPr>
        <w:pStyle w:val="Default"/>
        <w:spacing w:before="0" w:after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а комплексная диагностика и контроль за оздоровлением детей (на каждой группе имеется дневник здоровья группы, в котором отслеживается состояние здоровья каждого ребенка в течение всего пребывания ребенка в детском саду). </w:t>
      </w:r>
    </w:p>
    <w:p>
      <w:pPr>
        <w:pStyle w:val="Default"/>
        <w:spacing w:before="0" w:after="16"/>
        <w:jc w:val="both"/>
        <w:rPr/>
      </w:pPr>
      <w:r>
        <w:rPr>
          <w:rFonts w:cs="Wingdings" w:ascii="Wingdings" w:hAnsi="Wingdings"/>
          <w:sz w:val="28"/>
          <w:szCs w:val="28"/>
        </w:rPr>
        <w:t></w:t>
      </w:r>
      <w:r>
        <w:rPr>
          <w:sz w:val="28"/>
          <w:szCs w:val="28"/>
        </w:rPr>
        <w:t xml:space="preserve">Используется дифференцированный подход в выборе физической нагрузки в соответствии с индивидуальными особенностями каждого ребенка. </w:t>
      </w:r>
    </w:p>
    <w:p>
      <w:pPr>
        <w:pStyle w:val="Default"/>
        <w:spacing w:before="0" w:after="16"/>
        <w:jc w:val="both"/>
        <w:rPr/>
      </w:pPr>
      <w:r>
        <w:rPr>
          <w:rFonts w:cs="Wingdings" w:ascii="Wingdings" w:hAnsi="Wingdings"/>
          <w:sz w:val="28"/>
          <w:szCs w:val="28"/>
        </w:rPr>
        <w:t></w:t>
      </w:r>
      <w:r>
        <w:rPr>
          <w:sz w:val="28"/>
          <w:szCs w:val="28"/>
        </w:rPr>
        <w:t xml:space="preserve">Созданы картотеки подвижных и народных игр, гимнастик, считалок, в том числе и регионального содержания.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</w:t>
      </w:r>
      <w:r>
        <w:rPr>
          <w:sz w:val="28"/>
          <w:szCs w:val="28"/>
        </w:rPr>
        <w:t>Осуществляется согласованность в физкультурно-оздоровительной работе ДОУ, медицинских учреждений. Укрепляется сотрудничество с семьей через современные формы взаимодействия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.3 Анализ состояния здоровья детей по МАДОУ №47 «Дельфин»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Один из самых важных показателей – это динамика заболеваемости воспитанников детского сада.</w:t>
      </w:r>
    </w:p>
    <w:p>
      <w:pPr>
        <w:pStyle w:val="Normal"/>
        <w:spacing w:before="134" w:after="134"/>
        <w:jc w:val="both"/>
        <w:rPr/>
      </w:pPr>
      <w:r>
        <w:rPr>
          <w:sz w:val="28"/>
          <w:szCs w:val="28"/>
        </w:rPr>
        <w:t>В 2019 году особое внимание  уделялось оздоровительным мероприятиям: щадящий режим и проведение большого времени на свежем воздухе. Таким образом, укрепление здоровья детей становится ценностным приоритетом всей воспитательно – образовательной работы детского сада не только в плане физического воспитания, но и обучения в целом. </w:t>
      </w:r>
    </w:p>
    <w:p>
      <w:pPr>
        <w:pStyle w:val="Normal"/>
        <w:spacing w:before="134" w:after="1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нные по травматизму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6806"/>
      </w:tblGrid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занятиях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жимные моменты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рогулке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before="134" w:after="1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заболеваемости детей за 2019г.</w:t>
      </w:r>
    </w:p>
    <w:tbl>
      <w:tblPr>
        <w:tblW w:w="913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3367"/>
        <w:gridCol w:w="3568"/>
      </w:tblGrid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егистрир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олеваний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удные инфекционные</w:t>
            </w:r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 по болезни одним ребенком составил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г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г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 г.г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8"/>
          <w:szCs w:val="28"/>
        </w:rPr>
        <w:t>16.4. Современная информационно-техническая баз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образовательном учреждении имеется в наличии 23 персональных компьютера. Подключения к Интернету имеют 11 компьютеров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ЕРЕЧЕНЬ ТСО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5139"/>
        <w:gridCol w:w="360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-проигрывател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мультимеди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то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проектор «Звездное небо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 «Лаборатория Наураш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32"/>
          <w:szCs w:val="32"/>
        </w:rPr>
        <w:t>18. Информатизация учебно-воспитатель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единого информационного пространства – один из ведущих факторов, влияющих на повышение качества образования. Прочно вошли в образовательный процесс информационно-коммуникационные технологии. ДОУ имеется ноутбуки, мультимедийные установки и копировально-множительную техн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официального представления информации о ДОУ, оперативного ознакомления участников образовательного процесса, и других заинтересованных лиц создан официальный сайт и размещен в сети Интернет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ооборот и деловая переписка ДОУ осуществляется посредством электронной почты, что позволяет организовать устойчивый процесс обмена информацией между ДОУ и обществен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персональные компьютеры установлено лицензионное  программное обеспечение. Дошкольное учреждение использует ИКТ в образовательном процессе.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ствовании методической и аналитической функции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ормления стендов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ормления дидактического материала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самообразования педагогов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монстрации наглядных материалов в целях более яркого восприятия информации и для практических заданий детям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различных наглядных материалов, в том числе авторских в воспитательно-образовательном процессе (видеозаписи DVD, мультимедийные презентации, авторские пособия по различным темам комплексно-тематического планирования)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родителями, презентации своей работы;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Информационная система ДОУ  позволяет решать следующие 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для непрерывного профессионального образования педагог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заимодействия семьи и ДОУ через единое информационное пространств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через активное внедрение информационных технологи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32"/>
          <w:szCs w:val="32"/>
        </w:rPr>
        <w:t>19</w:t>
      </w:r>
      <w:r>
        <w:rPr>
          <w:b/>
          <w:i/>
          <w:i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Материально-техническое обеспечение образовательного процесса МАДОУ №47 «Дельфин»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стояние материально- технической базы ДОУ соответствует педагогическим требованиям современного уровня образования, требованиям техники безопасности, санитарно–гигиеническим нормам и правилам, физиологии детей, принципам функционального комфорта. В ДОУ оборудованы и функционируют: пищеблок, прачечная, медицинский кабинет, методический кабинет, кабинет заведующей, 10 групп и 10 спален, музыкальный зал, кабинет музыкального руководителя, физкультурный зал, кабинет-педагога-психолога, 2 кабинета учителя-логопеда, сенсорная комната, кабинет изобразительной деятельности, бассей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ДОУ созданы необходимые условия для осуществления образовательного процесса с детьми дошкольного возраста. Вся планировка здания и его оснащение организовано с учетом индивидуальных и возрастных особенностей развития воспитанников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каждой возрастной группы имеется все необходимое для полноценного функционирования помещения: раздевальная, игровая, туалетная, умывальная. На территории ДОУ имеются отдельные прогулочные участки для каждой группы, оборудованные малыми формами, спортивная площадка, прогулочные веранды, разбиты цветники и клумб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базисные компоненты развивающей среды детства включают оптимальные условия для полноценного физического, познавательного, социально-личностного, художественно-эстетического развития детей. Расположение мебели и пособий обеспечивает ребенку постоянный визуальный контакт со  взрослыми. Рационально организованное пространство игровой комнаты позволяет воспитателю не прерывать деятельности детей, а самому переходить от одной группы к другой, осуществляя развитие игровой ситуации, помогать в решении проблем, неизбежно возникающих в общении между детьми, являясь активным участником и полноправным партнером детских игр и занят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возрастная группа ДОУ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.            Микросреда в каждой возрастной группе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19г. было приобретено следующее оборудование по ФГОС 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8"/>
        <w:gridCol w:w="1132"/>
      </w:tblGrid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и соста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napToGrid w:val="false"/>
              <w:spacing w:before="0" w:after="1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4-2015 уч.г.</w:t>
            </w:r>
          </w:p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зированное развивающее программное обеспечение НИО –ДОУ 2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активный стол с комплектом специализированного программного обеспечения и комплектом методических рекоменд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тор Кликс 600 дет. на колес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тор Кликс 800 дет. на колес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/>
            </w:pPr>
            <w:r>
              <w:rPr>
                <w:sz w:val="24"/>
                <w:szCs w:val="24"/>
                <w:lang w:val="ru-RU"/>
              </w:rPr>
              <w:t xml:space="preserve">Контейнер для хранения пластиковый </w:t>
            </w:r>
            <w:r>
              <w:rPr>
                <w:sz w:val="24"/>
                <w:szCs w:val="24"/>
              </w:rPr>
              <w:t>Curver</w:t>
            </w:r>
            <w:r>
              <w:rPr>
                <w:sz w:val="24"/>
                <w:szCs w:val="24"/>
                <w:lang w:val="ru-RU"/>
              </w:rPr>
              <w:t xml:space="preserve"> с ручк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тематических пластиковых конструкторов с подвижным креплением элементов Кликс (4 на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/>
            </w:pPr>
            <w:r>
              <w:rPr>
                <w:sz w:val="24"/>
                <w:szCs w:val="24"/>
                <w:lang w:val="ru-RU"/>
              </w:rPr>
              <w:t xml:space="preserve">Набор трекового конструктора </w:t>
            </w:r>
            <w:r>
              <w:rPr>
                <w:sz w:val="24"/>
                <w:szCs w:val="24"/>
              </w:rPr>
              <w:t>Hubelino</w:t>
            </w:r>
            <w:r>
              <w:rPr>
                <w:sz w:val="24"/>
                <w:szCs w:val="24"/>
                <w:lang w:val="ru-RU"/>
              </w:rPr>
              <w:t xml:space="preserve"> в контейне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/>
            </w:pPr>
            <w:r>
              <w:rPr>
                <w:sz w:val="24"/>
                <w:szCs w:val="24"/>
                <w:lang w:val="ru-RU"/>
              </w:rPr>
              <w:t xml:space="preserve">Комплект моделей городских строений </w:t>
            </w:r>
            <w:r>
              <w:rPr>
                <w:sz w:val="24"/>
                <w:szCs w:val="24"/>
              </w:rPr>
              <w:t>Pla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oys</w:t>
            </w:r>
            <w:r>
              <w:rPr>
                <w:sz w:val="24"/>
                <w:szCs w:val="24"/>
                <w:lang w:val="ru-RU"/>
              </w:rPr>
              <w:t xml:space="preserve">  для сюжетно-ролевой игры «Город» (железнодорожная станция, пожарная станция, центральная станция и автозаправочная станц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/>
            </w:pPr>
            <w:r>
              <w:rPr>
                <w:sz w:val="24"/>
                <w:szCs w:val="24"/>
                <w:lang w:val="ru-RU"/>
              </w:rPr>
              <w:t xml:space="preserve">Модель дома </w:t>
            </w:r>
            <w:r>
              <w:rPr>
                <w:sz w:val="24"/>
                <w:szCs w:val="24"/>
              </w:rPr>
              <w:t>Pla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oys</w:t>
            </w:r>
            <w:r>
              <w:rPr>
                <w:sz w:val="24"/>
                <w:szCs w:val="24"/>
                <w:lang w:val="ru-RU"/>
              </w:rPr>
              <w:t xml:space="preserve">  для сюжетно-ролевой игры «Город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/>
            </w:pPr>
            <w:r>
              <w:rPr>
                <w:sz w:val="24"/>
                <w:szCs w:val="24"/>
                <w:lang w:val="ru-RU"/>
              </w:rPr>
              <w:t xml:space="preserve">Модель аэропорта  </w:t>
            </w:r>
            <w:r>
              <w:rPr>
                <w:sz w:val="24"/>
                <w:szCs w:val="24"/>
              </w:rPr>
              <w:t>Pla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oys</w:t>
            </w:r>
            <w:r>
              <w:rPr>
                <w:sz w:val="24"/>
                <w:szCs w:val="24"/>
                <w:lang w:val="ru-RU"/>
              </w:rPr>
              <w:t xml:space="preserve">  для сюжетно-ролевой игры «Город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/>
            </w:pPr>
            <w:r>
              <w:rPr>
                <w:sz w:val="24"/>
                <w:szCs w:val="24"/>
                <w:lang w:val="ru-RU"/>
              </w:rPr>
              <w:t xml:space="preserve">Модель паркинга </w:t>
            </w:r>
            <w:r>
              <w:rPr>
                <w:sz w:val="24"/>
                <w:szCs w:val="24"/>
              </w:rPr>
              <w:t>Pla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oys</w:t>
            </w:r>
            <w:r>
              <w:rPr>
                <w:sz w:val="24"/>
                <w:szCs w:val="24"/>
                <w:lang w:val="ru-RU"/>
              </w:rPr>
              <w:t xml:space="preserve">  для сюжетно-ролевой игры «Город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зированное развивающее программное обеспечение НИО –ДОУ 2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активный стол с комплектом специализированного программного обеспечения и комплектом методических рекоменд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тор Кликс 600 дет. на колес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тор Кликс 800 дет. на колес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/>
            </w:pPr>
            <w:r>
              <w:rPr>
                <w:sz w:val="24"/>
                <w:szCs w:val="24"/>
                <w:lang w:val="ru-RU"/>
              </w:rPr>
              <w:t xml:space="preserve">Контейнер для хранения пластиковый </w:t>
            </w:r>
            <w:r>
              <w:rPr>
                <w:sz w:val="24"/>
                <w:szCs w:val="24"/>
              </w:rPr>
              <w:t>Curver</w:t>
            </w:r>
            <w:r>
              <w:rPr>
                <w:sz w:val="24"/>
                <w:szCs w:val="24"/>
                <w:lang w:val="ru-RU"/>
              </w:rPr>
              <w:t xml:space="preserve"> с ручк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тематических пластиковых конструкторов с подвижным креплением элементов Кликс (4 на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ч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иментальная лаборат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дидактических игр и пособий по развитию ре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музыкальных инструм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сорная комн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планетар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napToGrid w:val="false"/>
              <w:spacing w:before="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6-2017 уч.г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дульный конструктор с подвижны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для работы логопе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игр для развития логического мыш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тор магнитный для сюжетно-ролевых игр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конструкт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кукол и аксессуаров для сюжетно-ролевых игр  и социализац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ая лаборатор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омплект для сюжетно-ролевых игр «Город»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ниверсальных магнитных игр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создания мультипликационных фильм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54" w:leader="hyphen"/>
              </w:tabs>
              <w:snapToGrid w:val="false"/>
              <w:spacing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254" w:leader="hyphen"/>
              </w:tabs>
              <w:spacing w:before="0" w:after="1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17-2018 уч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омплект формирования представлений о трудовой деятельности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РАБОЧ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ПОЛИЦЕЙСКОГО ДП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ПОЖАРН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ПОЧТАЛЬ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МОРЯ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ПАРИКМАХЕ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ДОКТ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ОФИЦИА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ФЕРМЕ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ФОТОГРАФ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СТЮАРДЕС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ЛЕТЧ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ШВЕ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ПОВ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ПТИЧНИЦ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ТАКСИ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ПРОДАВ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КОСМОНАВ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ДОКТОРА в сумочке (13 предмет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ЗЛ регулировщ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«ПЛИТА, КАСТРЮЛЯ, СКОВОРО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сигнальный для разме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АС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ПАРИКМАХЕРА в сумочке (16 предмет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й набор детской посуды на 4 персоны с </w:t>
            </w:r>
          </w:p>
          <w:p>
            <w:pPr>
              <w:pStyle w:val="Normal"/>
              <w:rPr/>
            </w:pPr>
            <w:r>
              <w:rPr/>
              <w:t>подносом (29 элемент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ДЕТСКОЙ ПОСУДЫ №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конструирования из тактильных элем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тактильный «ЩЕТИНКИ» в коробке (базовый – 320 детале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НСТРУКТОР тактильный «ЩЕТИНКИ» в коробке (тематический – 100 детале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АЛЬБОМ с рисунками А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ХРАНЕНИЯ. КОНТЕЙНЕР (45 л) на колесика с крышк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ХРАНЕНИЯ. МЕШОЧКИ мал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для конструирования из подвижных элементов (1 700 детале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РОСТОВОЙ «ТРАНСПОРТ» с подвижным соединением (32 детал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ДУКО» с подвижным соединением (96 детале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БИНАР» с подвижным соединением (150 детале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БИНАР» с подвижным соединением (70 детале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БИНАР» с подвижным соединением (50 детале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ЗИГ-ЗАГ» № 1 с буклетом (250 детале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ЗИГ-ЗАГ» № 2 с буклетом (250 детале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ЗИГ-ЗАГ МОБИЛЬ» № 1 с буклетом (220 детале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ЗИГ-ЗАГ МОБИЛЬ» № 2 с буклетом (220 детале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ХРАНЕНИЯ. КОНТЕЙНЕР на колесиках (45 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ХРАНЕНИЯ. МЕШОЧКИ мал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функциональный развивающий игровой набор средств</w:t>
            </w:r>
            <w:r>
              <w:rPr/>
              <w:t xml:space="preserve"> Комплект «ДАРЫ ФРЕБЕЛЯ» (стандарт: 14 модулей, 6 пособи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для организации сюжетно-ролевых игр в состав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т аксессуаров для организации сожетно-ролевых иг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т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ПРОФЕССИИ (магази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ПРОФЕССИИ (парикмахерская, кухн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т для организации сожетно-ролевой игры театр и цир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т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КЛОУ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ФОКУС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т для организации сюжетно-ролевой игры продажи товаров и оказания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т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ПРОДАВ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ассовый аппарат «ЭКСПРЕСС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для магаз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РЗИН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ВОЩ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РУ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ПАРИКМАХЕ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ПАРИКМАХЕРА в сумочке (16 предмет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т для организации сюжетно-ролевой игры каф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т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ПОВ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ОФИЦИА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ВЫПЕ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ХОННОЙ ПОСУДЫ на 4 персоны (с поднос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т для организации сюжетно-ролевой игры с участием медицинского работ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т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ДОКТ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стюм МЕДСЕСТ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ДОКТОРА в сумочке (13 предмет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ДОКТОРА в чемоданчи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для организации тематических игровых развивающих занятий на открытых площадках в состав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плект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архитектурная форма для ролевых игр на медицинскую тему: Тематическая скамья «Автомобиль скорой помощ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архитектурная форма для ролевых игр на транспортную тему:</w:t>
            </w:r>
          </w:p>
          <w:p>
            <w:pPr>
              <w:pStyle w:val="Normal"/>
              <w:rPr/>
            </w:pPr>
            <w:r>
              <w:rPr/>
              <w:t>Игровой комплекс «Грузовичо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архитектурная форма для ролевых игр с использованием жилища человека: Игровой домик «Малы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грушечные крупные машин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е сельскохозяйственные маш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ая военная тех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е автогоночные маш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детали различной формы для конструирования лабиринта  200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интерактивная 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10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льтракороткофокусный проектор </w:t>
            </w:r>
            <w:r>
              <w:rPr>
                <w:lang w:val="en-US"/>
              </w:rPr>
              <w:t>Epson EB-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вукового сопровождения (микрофон, колон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аппаратный комплекс </w:t>
            </w:r>
            <w:r>
              <w:rPr>
                <w:lang w:val="en-US"/>
              </w:rPr>
              <w:t>RAYbook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>151  с программно-дидактическим моду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для организации развивающих игр с песком на открытых площадк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пл.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ластиковых элементов для игр с песком и водой (лопаты, совочки, грабли – 50 предметов;</w:t>
            </w:r>
          </w:p>
          <w:p>
            <w:pPr>
              <w:pStyle w:val="Normal"/>
              <w:rPr/>
            </w:pPr>
            <w:r>
              <w:rPr/>
              <w:t>ведра, лейки, тачки – 28 предметов;</w:t>
            </w:r>
          </w:p>
          <w:p>
            <w:pPr>
              <w:pStyle w:val="Normal"/>
              <w:rPr/>
            </w:pPr>
            <w:r>
              <w:rPr/>
              <w:t>формочки в ассортименте – 25 предмет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пл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(1320*1320*460 м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организации тематических занятий и знакомство с окружающим миром. Настенная панель «Времена го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ая п/и знакомство с буквами «Слог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сюжетно-ролевых игр на улице:</w:t>
            </w:r>
          </w:p>
          <w:p>
            <w:pPr>
              <w:pStyle w:val="Normal"/>
              <w:rPr/>
            </w:pPr>
            <w:r>
              <w:rPr/>
              <w:t>Беседка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арета</w:t>
            </w:r>
          </w:p>
          <w:p>
            <w:pPr>
              <w:pStyle w:val="Normal"/>
              <w:rPr/>
            </w:pPr>
            <w:r>
              <w:rPr/>
              <w:t>Паровоз-скамейка</w:t>
            </w:r>
          </w:p>
          <w:p>
            <w:pPr>
              <w:pStyle w:val="Normal"/>
              <w:rPr/>
            </w:pPr>
            <w:r>
              <w:rPr/>
              <w:t>Машина ДПС</w:t>
            </w:r>
          </w:p>
          <w:p>
            <w:pPr>
              <w:pStyle w:val="Normal"/>
              <w:rPr/>
            </w:pPr>
            <w:r>
              <w:rPr/>
              <w:t>Скорая помощь</w:t>
            </w:r>
          </w:p>
          <w:p>
            <w:pPr>
              <w:pStyle w:val="Normal"/>
              <w:rPr/>
            </w:pPr>
            <w:r>
              <w:rPr/>
              <w:t>Мастерская и кух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й кабинет оснащён всем необходимым для обеспечения образовательного процесса с дошкольникам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 ДОУ  оснащен справочной и методической литературой для реализации всех направлений развития детей в соответствии с основной образовательной программо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методики и технолог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ие комплекты и учебно-наглядные пособия для работы с детьми; старшего дошкольного возраста (альбомы с развивающими заданиями по формированию основ безопасности детей дошкольного возрас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ины, репродукции, произведениями графики разных художников, произведения декоративно-прикладного искус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удиокассеты, СД-диск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ми образовательными ресурс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имеется в наличии необходимые технические и информационно-коммуникативные средства обучения: компьютеры, принтер, фотоаппарат, магнитофоны, музыкальный центр, проектор, экран, выход в интернет.</w:t>
      </w:r>
    </w:p>
    <w:p>
      <w:pPr>
        <w:pStyle w:val="Normal"/>
        <w:shd w:fill="FFFFFF" w:val="clear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В ДОУ функционирует официальный сайт детского сада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й и физкультурный за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 детском саду созданы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этого оборудованы физкультурный и музыкальный зал в соответствии с требованиями ФГОС Д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проводятся музыкальные и физкультурные  занятия, гимнастика, досуг, праздники и развлеч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ий кабинет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  из  главных    задач  нашего детского сада является  сохранение  и укрепление здоровья  детей.  Решению  этой  задачи  подчинена  вся  деятельность  ДОУ и её  сотруд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сестра  контролирует выполнение режима, карантинных мероприятий, проводит лечебно-профилактическую работу с детьми. Ведется постоянный контроль за освещением,  температурным режимом в ДОУ, за питанием. В течение года организован осмотр детей  врачами–специалистами. Мед документация ведется согласно СанПин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дицинский блок состоит из медицинского кабинета .Оборудование: письменный стол, стулья,  шкаф для хранения медикаментов, манипуляционный столик со средствами для оказания неотложной помощи и с набором инструментария, весы медицинские, ростомер, термометр медицинский, лотки, шпатели, кварцевая лампа, кушетка для осмотра детей,  холодильник и др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ищеблок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упка продуктов питания производится по договорам с торгующими  организациями. Качество продуктов проверяется медицинским работником и завхозом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ищеблок оборудован моечными ваннами,  стеллажами для посуды, раковиной для мытья рук, водонагревателем, контрольными весами, электроплитой  с духовым (жарочным) шкафом, разделочными столами, шкафом для хлеба,   морозильной камерой, 4 холодильниками, 1 электромясорубка. </w:t>
      </w:r>
    </w:p>
    <w:p>
      <w:pPr>
        <w:pStyle w:val="Normal"/>
        <w:shd w:fill="FFFFFF" w:val="clear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обеспечивает детей 3-х разовым сбалансированным питанием, необходимым для их нормального роста и развития в соответствии с действующими санитарными нормами и правилами.</w:t>
      </w:r>
    </w:p>
    <w:p>
      <w:pPr>
        <w:pStyle w:val="Normal"/>
        <w:shd w:fill="FFFFFF" w:val="clear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</w:t>
      </w:r>
      <w:r>
        <w:rPr>
          <w:b/>
          <w:bCs/>
          <w:sz w:val="28"/>
          <w:szCs w:val="28"/>
        </w:rPr>
        <w:t>Прачечная</w:t>
      </w:r>
      <w:r>
        <w:rPr>
          <w:sz w:val="28"/>
          <w:szCs w:val="28"/>
        </w:rPr>
        <w:t> оборудована   стиральными  машинами с автоматическим управлением, центрифугой, имеется гладильный стол, электрический утюг.</w:t>
      </w:r>
      <w:r>
        <w:rPr>
          <w:b/>
          <w:bCs/>
          <w:sz w:val="28"/>
          <w:szCs w:val="28"/>
        </w:rPr>
        <w:t>      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 жизни и деятельности ребенка в здании и на прилегающих к ДОУ территории</w:t>
      </w:r>
      <w:r>
        <w:rPr>
          <w:sz w:val="28"/>
          <w:szCs w:val="28"/>
        </w:rPr>
        <w:t>: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>          Территория участка  ограждена металлическим забором высотой 1,5 м. Имеется игровые площадки для каждой возрастной группы, на каждой площадке установлено стационарное игровое оборудование - малые формы соответствующие возрасту детей. Игровое оборудование и постройки безопасные, с приспособлениями, дающими возможность ребёнку двигаться, играть. Обеспечивается безопасность жизнедеятельности воспитанников и сотрудников. Соблюдаются правила и нормы охраны труда, техники безопасности и противопожарной защиты. Работники своевременно проходят инструктаж по охране жизни и здоровья воспитанников, по обеспечению пожарной безопасности. Составлен план эвакуации детей, и схема оповещения работников на случай чрезвычайных происшествий. Раз в квартал проводятся   практические занятия с персоналом и воспитанниками по эвакуации из здания в случае пожара. Установлена автоматическая пожарная сигнализация, тревожная кнопка. В соответствии с требованиями СанПиН в полном объёме реализуется питьевой, тепловой и воздушный режим, о чем свидетельствуют акты надзорных организаций приемки ДОУ к новому учебному году.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88"/>
        <w:rPr/>
      </w:pPr>
      <w:r>
        <w:rPr>
          <w:b/>
          <w:sz w:val="32"/>
          <w:szCs w:val="32"/>
        </w:rPr>
        <w:t>20.Результаты деятельности дошкольного образовательного учреждения.</w:t>
      </w:r>
    </w:p>
    <w:p>
      <w:pPr>
        <w:pStyle w:val="Normal"/>
        <w:shd w:fill="FFFFFF" w:val="clear"/>
        <w:spacing w:lineRule="atLeast" w:line="288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88"/>
        <w:ind w:firstLine="708"/>
        <w:rPr/>
      </w:pPr>
      <w:r>
        <w:rPr/>
        <w:t>19.1.Освоение воспитанниками общеобразовательной программы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1853"/>
        <w:gridCol w:w="1603"/>
        <w:gridCol w:w="1686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ни развития целевых ориентиров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ЫЙ ПОКАЗАТЕЛЬ ПО ДОО в 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Группы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Ч/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дготовительные группы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1922"/>
        <w:gridCol w:w="1566"/>
        <w:gridCol w:w="1623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уровни овладения образовательными областям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ЫЙ ПОКАЗАТЕЛЬ ПО ДОО</w:t>
            </w:r>
          </w:p>
        </w:tc>
      </w:tr>
      <w:tr>
        <w:trPr>
          <w:trHeight w:val="52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/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ая младшая групп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едняя групп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ая групп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ельная групп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atLeast" w:line="288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1. Удовлетворенность образовательным процесс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>В целях определения уровня удовлетворенности родительской общественности качеством образовательного процесса, ДОУ осуществляет анкетирование родителей. Результаты мониторинга, анкетирования, проведенные за последние 3 года свидетельствует о том, что в среднем 84 % респондентов удовлетворены качеством образовательных услуг, предоставляемых педагогическим коллективом МАДОУ №47 «Дельфин» г.о.Мытищи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>В марте  2019 года был проведен опрос родителей «Нравится ли вам ДОУ, которое посещает ваш ребенок». По полученным данным 94% родителей заявили, что им нравится образовательное учреждение</w:t>
      </w:r>
      <w:r>
        <w:rPr>
          <w:rStyle w:val="FontStyle13"/>
          <w:color w:val="FF0000"/>
          <w:sz w:val="28"/>
          <w:szCs w:val="28"/>
        </w:rPr>
        <w:t>.</w:t>
      </w:r>
    </w:p>
    <w:p>
      <w:pPr>
        <w:pStyle w:val="Style21"/>
        <w:widowControl/>
        <w:spacing w:lineRule="auto" w:line="240"/>
        <w:rPr>
          <w:rStyle w:val="FontStyle13"/>
          <w:color w:val="FF0000"/>
          <w:szCs w:val="22"/>
        </w:rPr>
      </w:pPr>
      <w:r>
        <w:rPr/>
      </w:r>
    </w:p>
    <w:p>
      <w:pPr>
        <w:pStyle w:val="Normal"/>
        <w:spacing w:lineRule="exact" w:line="1" w:before="0" w:after="216"/>
        <w:rPr>
          <w:rStyle w:val="FontStyle13"/>
          <w:color w:val="FF0000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32"/>
          <w:szCs w:val="32"/>
        </w:rPr>
        <w:t>22. Общие выводы по итогам самообследова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У  строится в соответствии с федеральным законом РФ «ОБ образовании», нормативно-правовой базой, программно-целевыми установками Министерства образования Моск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ind w:left="567" w:hanging="360"/>
        <w:jc w:val="both"/>
        <w:rPr/>
      </w:pPr>
      <w:r>
        <w:rPr>
          <w:sz w:val="28"/>
          <w:szCs w:val="28"/>
        </w:rPr>
        <w:t>ДОУ функционирует стабильно, реализация Программы развития на 2016-2020 г.г. позволяет перейти на режим развит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before="24" w:after="24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before="24" w:after="24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У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before="24" w:after="24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before="24" w:after="24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профессиональный уровень педагогического коллектива ДОУ  через курсы повышения квалификации, семинары, мастер-классы и т.д.</w:t>
      </w:r>
    </w:p>
    <w:p>
      <w:pPr>
        <w:pStyle w:val="Normal"/>
        <w:shd w:fill="FFFFFF" w:val="clear"/>
        <w:spacing w:lineRule="atLeast" w:line="270" w:before="134" w:after="1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ы и планы развития МАДОУ:</w:t>
      </w:r>
    </w:p>
    <w:p>
      <w:pPr>
        <w:pStyle w:val="Normal"/>
        <w:shd w:fill="FFFFFF" w:val="clear"/>
        <w:spacing w:lineRule="atLeast" w:line="270" w:before="134" w:after="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направление работы ДОУ: </w:t>
      </w:r>
      <w:r>
        <w:rPr>
          <w:sz w:val="28"/>
          <w:szCs w:val="28"/>
        </w:rPr>
        <w:t>проектирование образовательного пространства  ДОУ в  соответствии с ФГОС ДО.</w:t>
      </w:r>
    </w:p>
    <w:p>
      <w:pPr>
        <w:pStyle w:val="Normal"/>
        <w:shd w:fill="FFFFFF" w:val="clear"/>
        <w:spacing w:lineRule="atLeast" w:line="270" w:before="134" w:after="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70" w:before="134" w:after="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 </w:t>
      </w:r>
      <w:r>
        <w:rPr>
          <w:b/>
          <w:bCs/>
          <w:i/>
          <w:iCs/>
          <w:sz w:val="28"/>
          <w:szCs w:val="28"/>
        </w:rPr>
        <w:t>Обеспечить развитие кадрового потенциала</w:t>
      </w:r>
      <w:r>
        <w:rPr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 xml:space="preserve"> через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/>
        <w:ind w:left="272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пользование активных  форм  методической работы: сетевое взаимодействие, мастер-классы,  обучающие  семинары, открытие просмотры,  «Творческая группа»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/>
        <w:ind w:left="272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стие педагогов в конкурсах профессионального мастерств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/>
        <w:ind w:left="272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повышение квалификации на курсах, прохождение процедуры аттестации.</w:t>
      </w:r>
    </w:p>
    <w:p>
      <w:pPr>
        <w:pStyle w:val="Normal"/>
        <w:shd w:fill="FFFFFF" w:val="clear"/>
        <w:spacing w:lineRule="atLeast" w:line="270" w:before="134" w:after="134"/>
        <w:rPr/>
      </w:pPr>
      <w:r>
        <w:rPr>
          <w:i/>
          <w:sz w:val="28"/>
          <w:szCs w:val="28"/>
        </w:rPr>
        <w:t>2. </w:t>
      </w:r>
      <w:r>
        <w:rPr>
          <w:b/>
          <w:bCs/>
          <w:i/>
          <w:sz w:val="28"/>
          <w:szCs w:val="28"/>
        </w:rPr>
        <w:t>Организовать  психолого – педагогическое сопровождение воспитанников  в условиях реализации Образовательной программы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272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разработка и внедрение адаптированных образовательных программ для воспитанников с ОВЗ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272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 </w:t>
      </w:r>
      <w:r>
        <w:rPr>
          <w:i/>
          <w:iCs/>
          <w:sz w:val="28"/>
          <w:szCs w:val="28"/>
        </w:rPr>
        <w:t>организация проектной деятельности с воспитанниками в области художественно-эстетического развити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272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недрение здоровьесберегающих технологий  в ДОУ.</w:t>
      </w:r>
    </w:p>
    <w:p>
      <w:pPr>
        <w:pStyle w:val="Normal"/>
        <w:shd w:fill="FFFFFF" w:val="clear"/>
        <w:suppressAutoHyphens w:val="true"/>
        <w:spacing w:lineRule="atLeast" w:line="270" w:before="134" w:after="13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Использовать ИКТ во взаимодействии ДОУ и семьи в интересах развития ребенка.</w:t>
      </w:r>
    </w:p>
    <w:p>
      <w:pPr>
        <w:pStyle w:val="Normal"/>
        <w:shd w:fill="FFFFFF" w:val="clear"/>
        <w:suppressAutoHyphens w:val="true"/>
        <w:spacing w:lineRule="atLeast" w:line="270" w:before="134" w:after="134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4. Продолжить работу</w:t>
      </w:r>
      <w:r>
        <w:rPr>
          <w:sz w:val="28"/>
          <w:szCs w:val="28"/>
        </w:rPr>
        <w:t xml:space="preserve"> по совершенствованию информационно-методического и нормативно-правового обеспечения по внедрению вариативных форм организации образовательных услуг детям  в дошкольном образовательном учреждении.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САМООБСЛЕДОВАНИЯ ПО ОТДЕЛЬНЫМ ПОЗИЦИЯМ В ТАБЛИЧНОЙ ФОРМЕ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41"/>
        <w:gridCol w:w="22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зиции самообслед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 о состоянии и развитии общеобразовательного учреждения. Управление образовательным процессо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ьно-техническое обеспечение общеобразовательного учре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я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ая работа общеобразовательного учреждения. Развитие потенциала педагогического коллектив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9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качество образовательного процесса в общеобразовательном учрежд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овое обеспечение в общеобразовательном учреждении и система работы с кадр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яет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-техническое обеспечение общеобразовательного учре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ная система общеобразовательного учре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02"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ко-социальное обеспечение образовательного процесса в общеобразовательном учрежден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spacing w:lineRule="exact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02" w:firstLine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сть образовательного процесса в общеобразовательном учрежд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36"/>
      <w:bookmarkStart w:id="2" w:name="Par36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3" w:name="Par36"/>
      <w:r>
        <w:rPr>
          <w:b/>
          <w:bCs/>
          <w:sz w:val="28"/>
          <w:szCs w:val="28"/>
        </w:rPr>
        <w:t>ПОКАЗАТЕЛИ</w:t>
      </w:r>
      <w:bookmarkEnd w:id="3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ДОШКОЛЬНОЙ ОБРАЗОВАТЕЛЬНОЙ ОРГАНИЗАЦИ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Й САМООБСЛЕДОВА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7229"/>
        <w:gridCol w:w="15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Par43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ов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ваивающ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ую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у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школь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м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36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жим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ня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8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30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жим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тковремен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быва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6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ейно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школьно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ей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ческим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м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з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школьно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о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раст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о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раст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30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о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ов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ающ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смотра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хода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 человек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жим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ня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8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36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жим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длен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ня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2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жим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глосуточ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бы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о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раниченным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ям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оровья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ов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ающ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рекци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достатко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зическом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ли)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ихическом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воению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школь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смотру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хо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36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пущенны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не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щени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школьно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лезн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7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м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3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ющ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ющ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офил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ющ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ющ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офил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рым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ультатам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тестаци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своена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тегория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м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3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ж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ы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ры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раст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раст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хозяйственны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шедш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ледни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и/профессиональную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у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ю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о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мо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хозяйственны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человек/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30010" cy="901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lang w:val="en-US" w:eastAsia="zh-CN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044" w:hanging="0"/>
    </w:pPr>
    <w:rPr>
      <w:rFonts w:eastAsia="Calibri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Calib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delfin@yandex.ru" TargetMode="External"/><Relationship Id="rId3" Type="http://schemas.openxmlformats.org/officeDocument/2006/relationships/hyperlink" Target="http://madou47.edummr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5:00Z</dcterms:created>
  <dc:creator>Администратор</dc:creator>
  <dc:description/>
  <dc:language>en-US</dc:language>
  <cp:lastModifiedBy>1</cp:lastModifiedBy>
  <cp:lastPrinted>2019-04-17T13:19:00Z</cp:lastPrinted>
  <dcterms:modified xsi:type="dcterms:W3CDTF">2020-04-20T18:15:00Z</dcterms:modified>
  <cp:revision>2</cp:revision>
  <dc:subject/>
  <dc:title/>
</cp:coreProperties>
</file>