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2765</wp:posOffset>
            </wp:positionH>
            <wp:positionV relativeFrom="paragraph">
              <wp:posOffset>-33020</wp:posOffset>
            </wp:positionV>
            <wp:extent cx="6647815" cy="96151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1F497D"/>
          <w:sz w:val="48"/>
          <w:szCs w:val="48"/>
          <w:lang w:val="en-US" w:eastAsia="en-US"/>
        </w:rPr>
        <w:t>ПУБЛИЧНЫЙ ДОКЛ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  <w:t>муниципального автономного дошкольного образовательного учреждения центр развития ребенка – детский сад №47 «Дельфи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  <w:t>2019 – 2020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en-US" w:eastAsia="en-US"/>
        </w:rPr>
        <w:t>г.о. Мытищ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стр.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….стр.5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…………………………………………….стр.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стр.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.</w:t>
      </w:r>
      <w:r>
        <w:rPr>
          <w:rFonts w:cs="Times New Roman" w:ascii="Times New Roman" w:hAnsi="Times New Roman"/>
          <w:sz w:val="28"/>
          <w:szCs w:val="28"/>
        </w:rPr>
        <w:t>стр.14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…………………………………стр.18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……………..</w:t>
      </w:r>
      <w:r>
        <w:rPr>
          <w:rFonts w:cs="Times New Roman" w:ascii="Times New Roman" w:hAnsi="Times New Roman"/>
          <w:sz w:val="28"/>
          <w:szCs w:val="28"/>
        </w:rPr>
        <w:t>стр.19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стр.2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Я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льфи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регистрирова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ункциониру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ци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ородской округ Мыти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Мытищи.</w:t>
      </w:r>
    </w:p>
    <w:p>
      <w:pPr>
        <w:pStyle w:val="Style20"/>
        <w:ind w:firstLine="360"/>
        <w:jc w:val="both"/>
        <w:rPr>
          <w:rFonts w:ascii="Times New Roman" w:hAnsi="Times New Roman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Arial" w:ascii="Times New Roman" w:hAnsi="Times New Roman"/>
          <w:b/>
          <w:color w:val="000000"/>
          <w:spacing w:val="-1"/>
          <w:sz w:val="28"/>
          <w:szCs w:val="28"/>
        </w:rPr>
        <w:t>Лицензия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сковск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Arial" w:ascii="Times New Roman" w:hAnsi="Times New Roman"/>
          <w:color w:val="000000"/>
          <w:spacing w:val="-1"/>
          <w:sz w:val="28"/>
          <w:szCs w:val="28"/>
        </w:rPr>
        <w:t>Се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Л0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№ 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0006717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.10.2015</w:t>
      </w:r>
      <w:r>
        <w:rPr>
          <w:rFonts w:cs="Arial" w:ascii="Times New Roman" w:hAnsi="Times New Roman"/>
          <w:color w:val="000000"/>
          <w:spacing w:val="-1"/>
          <w:sz w:val="28"/>
          <w:szCs w:val="28"/>
        </w:rPr>
        <w:t>г.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енз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сроч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Мытищи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.05.2015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1006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тищ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й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пек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.28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8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46-91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(факс):586-33-6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.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dsdelfin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:</w:t>
      </w:r>
      <w:r>
        <w:rPr>
          <w:b/>
          <w:sz w:val="24"/>
          <w:szCs w:val="24"/>
          <w:u w:val="single"/>
        </w:rPr>
        <w:t xml:space="preserve"> :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madou47.edummr.ru/</w:t>
        </w:r>
      </w:hyperlink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деятельност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центра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оровьесберегающ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о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ющ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осторонн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льфи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9-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3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врем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олняемос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ту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798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4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де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полны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де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неполны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де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многодетны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де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малообеспеченны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екаемы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-си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оводите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ш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валификацион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ловел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юдмил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алерьев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е обслуживание воспитанников МАДОУ осуществляет ГБУЗ «Мытищинская городская клиническая больница″ (на основании ежегодного соглашения о сотрудничестве). Медицинский кабинет работает ежедневно: с 8-00 до 17-00.  Работают медицинские сестры: Вагина Нина Ивановна и Галстян Лия Сарибеков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риру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блюдательны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7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едателе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блюдательног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уево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.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блюдательны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ает: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окальны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ДОУ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уктур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ведующего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смет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ходов);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оси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полнени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ДОУ;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дительских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браниях;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прос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ДОУ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говорены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гламентированы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вом;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слушива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четы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да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деланно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е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аблюдательного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019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уч.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tbl>
      <w:tblPr>
        <w:tblW w:w="912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24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 образования – председатель Наблюдательного сов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у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отдела по работе с муниципальными организациями, охране труда и социальному партнерству Управления муниципальной служб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юч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ь подразделения контроля за использованием имущества МБУ УГИ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им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Ю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отраслевого отдела Финансового управ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ь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бухгалтер МКУ ЦБ Г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А.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иректор МБОУ «Гимназия №1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.А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ал-пласт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орош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ылова Н.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орова И.В.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холь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В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учреждении функционирует Родительский комитет МАДОУ №47 «Дельфин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закон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улирую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и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альн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яющие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отношен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а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кальн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ласова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союз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тет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обре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сульт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нсульт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м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ер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еш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лин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-гимна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1,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Х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рхимед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кл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-психолога, сайт учрежд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ССА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Е.Верак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А.Васильев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.С.Комарово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арци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опед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етико-фонематичес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развитие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Б.Филичев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Чирки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е,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«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 с 3 до 7 лет» Н.В. Нище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компонентом основной общеобразовательной программы, охватывающим все направления развития воспитанников: речевое развитие, художественно-эстетическое, познавательное, физическое, социально – коммуникативное являются парциальные программы, благодаря которым удается разнообразить стандартную воспитательную практику и обеспечить оптимальные условия для гармоничного формирования личности воспитанников. Образовательная организация в 2019-2020г.г. реализовывала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парци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Е. Веракса, О.Р. Галимов «Познавательно-исследовательская деятельность дошкольников» (от 3 до 7 л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Ю. Белая «Формирование основ безопасности у дошколь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С. Буре «Социально-нравственное воспитание дошкольников», Т.С. Комарова «Изобразительная деятельность  в детском са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А. Помораева, В.А. Позина «Формирование элементарных математических представл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И. Пензулаева «Физкультура в детском са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В. Гербова «Развитие речи детей в детском са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. Радынова «Музыкальные шедев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Н. Николаева «Экологическое воспитание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 Стеркина, О. Князева «Основы безопас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Лыкова Программа художественного воспитания, обучения и развития детей 2–7 лет «Цветные ладо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Л. Князева «Приобщение к истокам русской национальной культуры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.М.Горв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«КИД/МАЛЫШ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)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«Экономическое воспитание дошкольников»  Е.А.Курак;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>- «Разговор о правильном питании» М.М. Безруких</w:t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«ТИКО-мастера»: дополнительная образовательная программа  для детей 4-7 лет  И.В. Логинова 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программа  «Эколята-дошколята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едш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ч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а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луг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Бально-спортивны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нцы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Элементарно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ицирование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Будущ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ений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Маленьк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нтазёры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Смекалка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Художественн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вочек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есочн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имация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Английск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лышей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Граматейка»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«Чудеса из бумаги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Гимнасти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ссейне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Кислородный коктейль».</w:t>
      </w:r>
    </w:p>
    <w:p>
      <w:pPr>
        <w:pStyle w:val="Style2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lang w:val="en-US" w:eastAsia="en-US"/>
        </w:rPr>
        <w:t xml:space="preserve">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00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но-оздорови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б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е плавани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ей.</w:t>
      </w:r>
    </w:p>
    <w:p>
      <w:pPr>
        <w:pStyle w:val="Style20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ССА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.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дан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рудованы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ыкаль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л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культур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л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инет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д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кус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бине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-психолог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еля-логоп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2)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ьютер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ссейн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нос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-нагляд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обия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9-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проекто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ру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ната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га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6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оприят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е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пповы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ещен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ощадь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5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в.м)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рудованных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пповы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натам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альням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гиенически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злам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девалкам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ещения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ть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уды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ппа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гров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нтры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меще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ск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бель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нообразн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гров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рудование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об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школь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ческ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чеб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илактическо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культур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здоровительно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е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ащен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цинск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ок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оящ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ине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олятора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культур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л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рудован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культур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рудованием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ссейн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девалкам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шильными фенам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шевы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натам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нитарно-гигиенически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злам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цинск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натой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ыкаль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л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бходим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рудовани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ыка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тмическ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школьников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ДОУ работает по пятидневной рабочей неделе с 12-часовым пребыванием детей в дошкольном образовательном учреждении. Режим работы возрастных групп в детском саду с 7.00 до 19.00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Ф, нормативно-правовыми актами Правительства Российской Феде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е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потребнадз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алансир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ехразо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тра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тра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лотн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д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ю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ж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йодосодержа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то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щ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,5-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ла 1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5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у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9.2019г.                                                                                                           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лосуточ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ревож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оп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гн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АПС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ф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наблюде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реждение </w:t>
      </w:r>
      <w:r>
        <w:rPr>
          <w:rFonts w:cs="Times New Roman" w:ascii="Times New Roman" w:hAnsi="Times New Roman"/>
          <w:sz w:val="28"/>
          <w:szCs w:val="28"/>
        </w:rPr>
        <w:t xml:space="preserve">оснащено системой видеонаблюдения -12 видеокамер по периметру, пожарной сигнализацией, тревожной сигнализацией, имеется телефон с определителем номера. Здание и территория ДОО охраняется охранным предприятием ЧОП «Арсенал»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а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нитарно-гигиеническ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пожарны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.</w:t>
      </w:r>
    </w:p>
    <w:p>
      <w:pPr>
        <w:pStyle w:val="Style20"/>
        <w:ind w:left="144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штаб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днокра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профессионального мастерства педагогических работников, выявления талантливых, творчески работающих педагогических работников, расширения диапазона профессионального общения ежегодно Управлением образования города проводится конкурс профессионального мастерства «Педагог года – 2020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ёром конкурса в номинации «За профессиональную компетентность» стала педагог высшей квалификационной категории Ислентьева А.Д.</w:t>
      </w:r>
    </w:p>
    <w:p>
      <w:pPr>
        <w:pStyle w:val="Style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930" cy="196596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63" t="-11" r="92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367280" cy="1924050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ддержки и поощрения творческих педагогов, выявления талантливых детей, распространения передового педагогического опыта и повышения престижа педагогической профессии в МАДОУ организовано конкурсное движение. Которое позволило   расширить социальное и образовательное пространство для ребенка – родителя - педагога, создало условия для приобретения социального опыта участия ребенка в конкурсном движении, взаимодействие с семьей.                                                                              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е конкурсы регламентируются Положениями. Конкурсы проводятся в рамках реализации задач годового плана образовательной деятельности на учебный год. Были организованы и проведены конкурсы: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40" w:before="134" w:after="134"/>
        <w:ind w:left="1134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центр активности по изодеятельности»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40" w:before="134" w:after="134"/>
        <w:ind w:left="113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центр активности по патриотическому воспитанию»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40" w:before="134" w:after="134"/>
        <w:ind w:left="113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их стихов о Родине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40" w:before="134" w:after="134"/>
        <w:ind w:left="113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«Дары Осени»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40" w:before="134" w:after="134"/>
        <w:ind w:left="113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 для мамы»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40" w:before="134" w:after="134"/>
        <w:ind w:left="1134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ина нежность»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40" w:before="134" w:after="134"/>
        <w:ind w:left="1134" w:right="0" w:hanging="360"/>
        <w:contextualSpacing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Рождественские кружева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формирования гражданской принадлежности, нравственно – патриотических чувств у детей дошкольного возраста, воспитания любви к Родине, популяризации творчества юных талантов ежегодно в ДОО проводится фестиваль «Звёздный калейдоскоп». Воспитанники, педагоги и родители (законные представители) являются участниками номинаций фестиваля «Звёздный калейдоскоп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-2020 учебном году педагоги и воспитанники МАДОУ стали участниками номин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нсценировка, хореографическая постановка» - «Солдаты мая – слава вам навек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детского творчества «И снова май, цветы, салют и слёзы».</w:t>
      </w:r>
    </w:p>
    <w:p>
      <w:pPr>
        <w:pStyle w:val="Style21"/>
        <w:suppressAutoHyphens w:val="false"/>
        <w:spacing w:lineRule="auto" w:line="240" w:before="134" w:after="134"/>
        <w:ind w:left="0" w:righ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7725" cy="186563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40280" cy="1905635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uppressAutoHyphens w:val="false"/>
        <w:spacing w:lineRule="auto" w:line="240" w:before="134" w:after="134"/>
        <w:ind w:left="0" w:right="0" w:hanging="0"/>
        <w:contextualSpacing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одовым планом работы на 2019-2020 учебный год в МАДОУ организованы и проведены тематические дни и недели: 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диный день профилактики дорожно-транспортного травматизма «Детям Подмосковья - безопасность на дорогах»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200"/>
        <w:ind w:left="1134" w:right="0" w:hanging="36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День здоровья».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Arial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cs="Arial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ействован</w:t>
      </w:r>
      <w:r>
        <w:rPr>
          <w:rFonts w:cs="Arial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0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Arial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0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питателе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педагогов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6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дителей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>Заране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лам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дагогов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л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готовлен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красочны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юллетени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е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ан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и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г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я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л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вешен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ех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растных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уппах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лл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ског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да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ых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ках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л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орово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зни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тании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рте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илактик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рожно-транспортног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авматизма.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Неделя здоровья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е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еч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 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-соревн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юж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сей недели воспитатели групп вели беседы, смотрели мультфильмы, разучивали стихи, разгадывали ребусы, кроссворды, загадки на тему здорового образа жизни. Для родителей во всех группах была вывешена информация и изготовлены тематические букл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uppressAutoHyphens w:val="false"/>
        <w:spacing w:lineRule="auto" w:line="240" w:before="0" w:after="200"/>
        <w:ind w:left="0" w:right="0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Неделя игры и игрушки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е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ч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ей,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ей-специалистов, 2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е-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воде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гр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вор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умыва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й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юби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к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</w:t>
      </w:r>
      <w:r>
        <w:rPr>
          <w:rFonts w:cs="Arial" w:ascii="Times New Roman" w:hAnsi="Times New Roman"/>
          <w:color w:val="000000"/>
          <w:sz w:val="28"/>
          <w:szCs w:val="28"/>
        </w:rPr>
        <w:t>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рем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ор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страниц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фильмов»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-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ек-замест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южетно-роле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гра-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ва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граться».</w:t>
      </w:r>
    </w:p>
    <w:p>
      <w:pPr>
        <w:pStyle w:val="Style21"/>
        <w:suppressAutoHyphens w:val="false"/>
        <w:spacing w:lineRule="auto" w:line="240" w:before="0" w:after="200"/>
        <w:ind w:left="1134" w:right="0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Неделя безопасного поведения на дорогах, горках и водоёмах»</w:t>
      </w:r>
    </w:p>
    <w:p>
      <w:pPr>
        <w:pStyle w:val="Style21"/>
        <w:suppressAutoHyphens w:val="false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тематической недели были проведены следующие мероприятия: беседы с детьми по правилам дорожного движения во всех возрастных группах; театрализованное представление «Вежливый пешеход»; консультации с родителями «Опасность, которую таит дорога», «Безопасность на улицах города» и др.; в течение дня педагоги проводили «минутки безопасности» в группах; в каждой группе были обновлены информационные стенды по ПДД и изготовлены макеты по ПДД для творческих игр детей. В гостях у детей побывал отряд ЮИД учащихся школы-гимназии №1. Детям было показано театрализованное представление по правилам дорожного движения.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«Неделя книги»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Целью данных мероприятий стали: закрепление правил безопасного поведения на дорогах, горках и водоёмах в зимнее время года, укрепление здоровья воспитанников, приобщение воспитанников к книжной культуре, освоению детьми образовательной области «Речевое развитие», </w:t>
      </w:r>
      <w:bookmarkStart w:id="0" w:name="_Hlk24728402"/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обогащение и совершенствование игрового опыта </w:t>
      </w:r>
      <w:bookmarkEnd w:id="0"/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дете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леж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екта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м.         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рогати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ропометр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мн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ами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истам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билит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медико-педаг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и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болеваем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85"/>
        <w:gridCol w:w="2481"/>
        <w:gridCol w:w="1775"/>
      </w:tblGrid>
      <w:tr>
        <w:trPr>
          <w:trHeight w:val="381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одержание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2017-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2018-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2019-2020</w:t>
            </w:r>
          </w:p>
        </w:tc>
      </w:tr>
      <w:tr>
        <w:trPr>
          <w:trHeight w:val="24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лучае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болеваем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34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6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82</w:t>
            </w:r>
          </w:p>
        </w:tc>
      </w:tr>
      <w:tr>
        <w:trPr>
          <w:trHeight w:val="24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пущен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бен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ифференциация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руппа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01.05.2020г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320040</wp:posOffset>
                </wp:positionV>
                <wp:extent cx="6375400" cy="17722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1560"/>
                              <w:gridCol w:w="1701"/>
                              <w:gridCol w:w="1559"/>
                              <w:gridCol w:w="171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-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количест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-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-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2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-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2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-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2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39.55pt;mso-wrap-distance-left:0pt;mso-wrap-distance-right:9.05pt;mso-wrap-distance-top:0pt;mso-wrap-distance-bottom:0pt;margin-top:25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1560"/>
                        <w:gridCol w:w="1701"/>
                        <w:gridCol w:w="1559"/>
                        <w:gridCol w:w="171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-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оличест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рупп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количест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тей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-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-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2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-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2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-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2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9-20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.г.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278"/>
      </w:tblGrid>
      <w:tr>
        <w:trPr>
          <w:trHeight w:val="411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щ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че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%)</w:t>
            </w:r>
          </w:p>
        </w:tc>
      </w:tr>
      <w:tr>
        <w:trPr>
          <w:trHeight w:val="42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ющ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че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%)</w:t>
            </w:r>
          </w:p>
        </w:tc>
      </w:tr>
      <w:tr>
        <w:trPr>
          <w:trHeight w:val="42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алид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%)</w:t>
            </w:r>
          </w:p>
        </w:tc>
      </w:tr>
      <w:tr>
        <w:trPr>
          <w:trHeight w:val="412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н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ч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%)</w:t>
            </w:r>
          </w:p>
        </w:tc>
      </w:tr>
    </w:tbl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ив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я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ко-профилактические;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культурно-оздоровительные;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-психологиче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ополуч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а;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оровьесберегающ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лос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инст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уд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слежива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.р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Е.Верак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А.Васильев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.С.Комар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теллекта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выпускниках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«Дельфин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135880" cy="25342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28"/>
                              <w:gridCol w:w="1417"/>
                              <w:gridCol w:w="1417"/>
                              <w:gridCol w:w="1427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ыпу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оступи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ассов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оступи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школы-гт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Уча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Уча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3322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Уча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99.55pt;mso-wrap-distance-left:9.05pt;mso-wrap-distance-right:9.05pt;mso-wrap-distance-top:0pt;mso-wrap-distance-bottom:0pt;margin-top:11.55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28"/>
                        <w:gridCol w:w="1417"/>
                        <w:gridCol w:w="1417"/>
                        <w:gridCol w:w="1427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ыпу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оличест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ыпуск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оступ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ассов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ступ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школы-гтмназ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ча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ча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3322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ча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прият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пеш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и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сихоречев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тологи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рмал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вающих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ерстни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уждающие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хваче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е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опедом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логопед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МП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опедиче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л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сихоречев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тологи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ункциониров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опедическ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-психоло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педагог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ро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ижай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ываю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профилактическ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диагностическ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онно-развивающ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40-70%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требов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6-20%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з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4-6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тищ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ь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Ы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ТЕНЦИАЛ.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00%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6%)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49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оспитат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ы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4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едицин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стры);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41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ладш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ар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63%):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валификационну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тегори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34%)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3%).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lang w:val="en-US" w:eastAsia="en-US"/>
        </w:rPr>
        <w:object w:dxaOrig="512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2.4pt;height:167.55pt" filled="f" o:ole="">
            <v:imagedata r:id="rId10" o:title=""/>
          </v:shape>
          <o:OLEObject Type="Embed" ProgID="Excel.Sheet.12" ShapeID="ole_rId9" DrawAspect="Content" ObjectID="_1968999418" r:id="rId9"/>
        </w:object>
      </w:r>
    </w:p>
    <w:p>
      <w:pPr>
        <w:pStyle w:val="Style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х: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9%),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41%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тажу сотрудники распределены следующим образом:</w:t>
      </w:r>
    </w:p>
    <w:p>
      <w:pPr>
        <w:pStyle w:val="Style20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</w:p>
    <w:p>
      <w:pPr>
        <w:pStyle w:val="Style2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object w:dxaOrig="384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3.15pt;height:168.95pt" filled="f" o:ole="">
            <v:imagedata r:id="rId12" o:title=""/>
          </v:shape>
          <o:OLEObject Type="Embed" ProgID="Excel.Sheet.12" ShapeID="ole_rId11" DrawAspect="Content" ObjectID="_1126973959" r:id="rId11"/>
        </w:objec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3%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че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а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Ф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21%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мот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сков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педагогического работника является важнейшим фактором, влияющим на эффективность работы образовательной организации, что в итоге определяет качество образования воспитанников. Педагоги МАДОУ систематически и целенаправленно обновляют и углубляют знания в области теории и практики педагогической деятельности на основе современных достижений науки и культуры, прогрессивных педагогических технологий и передового педагогического опыта, осваивают инновационные формы, методы, средства и технологий обучения, прогрессивного отечественного и зарубежного педагогического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ми повышения квалификации являются самообразование, курсовая переподготовка, краткосрочные курсы повышения квалификации, проблемные семинары, мастер – классы, конференции. Мероприятия проводятся как на муниципальном, региональном, международном уровн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24"/>
        <w:gridCol w:w="18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крыт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г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едаго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«Модель мониторинга цифровой трансформации ДО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«Диагностики интеллектуального и эмоционального состояния дошкольни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«ФГОС ДО: строительные игры и конструировани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«Готовимся к школе с «Перспективой»: развиваем диалогическую и монологическую реч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«Готовимся к школе с «Перспективой»: преемственность ДО и НОО. Основы проектной деятель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педагог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«Профилактика стресса у дошкольника как направление деятельности педагога ДО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«Картина мира: ФГОС ДО «Познавательное развити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«Профессиональное выгорание: как предотвратит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«Здоровьесберегающая среда в ДОО как условие сохранения психофизического здоровья воспитанников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педаго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ум «Педагоги России: инновации в образован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едаго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Международный фестиваль науки. НПК «Психолого – педагогическое сопровождение детей и подростков с ООП в условиях инклюзивного образов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едагог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бразовательной организации, в рамках годового плана работы МАДОУ, педагоги участвовали в: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200"/>
        <w:ind w:left="1134" w:right="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еминар №1 «Игра в системе оздоровительной и воспитательной работы с детьми» зам. зав. по ВР Беликова Е.С.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200"/>
        <w:ind w:left="1134" w:right="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еминар №2 «Развитие творчества в игре» воспитатели А.Д. Ислентьева, Ю.О. Устинова, И.В. Погорелова, М.Е. Обуховская.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200"/>
        <w:ind w:left="1134" w:right="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еминар №3 «Приобщение детей к истокам народной культуры» воспитатели Т.А. Чумакова, И.Н. Кочкурова.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али и провели мастер-класс для педагогов и родителей «Закаливание детей в условиях ДОУ» инструкторы по физической культуре Е.В. Алиметова, Т.В. Воропаева.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Дидактические игры по художественно-эстетическому развитию» </w:t>
      </w:r>
      <w:bookmarkStart w:id="1" w:name="_Hlk42066779"/>
      <w:r>
        <w:rPr>
          <w:rFonts w:eastAsia="Calibri" w:cs="Times New Roman" w:ascii="Times New Roman" w:hAnsi="Times New Roman"/>
          <w:sz w:val="28"/>
          <w:szCs w:val="28"/>
        </w:rPr>
        <w:t>воспитатели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 Л.С. Никитина, С.А. Тарчева.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идактические игры по патриотическому воспитанию» воспитатели Н.Е. Иванова, В.С. Кондратьева.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ind w:firstLine="36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кур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9-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и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.</w:t>
      </w:r>
    </w:p>
    <w:p>
      <w:pPr>
        <w:pStyle w:val="Normal"/>
        <w:spacing w:lineRule="auto" w:line="24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У ВО МО МГОУ «Взаимодействие педагогов ДОО с семьями воспитанников в условиях реализации ФГОС ДО» - заместитель заведующего по ВР Беликова Е.С.</w:t>
      </w:r>
    </w:p>
    <w:p>
      <w:pPr>
        <w:pStyle w:val="Style21"/>
        <w:suppressAutoHyphens w:val="false"/>
        <w:spacing w:lineRule="auto" w:line="240" w:before="0" w:after="200"/>
        <w:ind w:left="1134" w:right="0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МБОУ ДПО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УЦПК»: 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спользование средств разработки мультимедийных приложений в педагогической деятельности» - заведующий Гловели Л.В., музыкальный руководитель Егорова Н.В., педагог – психолог Маслова С.С.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сновы преподавания робототехники для детей дошкольного и младшего школьного возраста» воспитатель Устинова Ю.О.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менение средств информационных технологий в образовательном процессе» - воспитатели Иванова Н.Е., Коренная Н.В., Обуховская М.Е., Семакина Н.В.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200"/>
        <w:ind w:left="1134" w:right="0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Создание и использование сложных электронных документов и таблиц в образовательной деятельности» - </w:t>
      </w:r>
      <w:bookmarkStart w:id="2" w:name="_Hlk42000833"/>
      <w:r>
        <w:rPr>
          <w:rFonts w:eastAsia="Calibri" w:cs="Times New Roman" w:ascii="Times New Roman" w:hAnsi="Times New Roman"/>
          <w:sz w:val="28"/>
          <w:szCs w:val="28"/>
        </w:rPr>
        <w:t>заместитель заведующего по ВР Беликова Е.С.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200"/>
        <w:ind w:left="1134" w:right="0" w:hanging="360"/>
        <w:contextualSpacing/>
        <w:rPr/>
      </w:pPr>
      <w:bookmarkEnd w:id="2"/>
      <w:r>
        <w:rPr>
          <w:rFonts w:eastAsia="Calibri" w:cs="Times New Roman" w:ascii="Times New Roman" w:hAnsi="Times New Roman"/>
          <w:sz w:val="28"/>
          <w:szCs w:val="28"/>
        </w:rPr>
        <w:t>«Основы компьютерного дизайна в работе педагога» - воспитатели Алеханова Н.П., Ислентьева А.Д., Чумакова Т.А., Тарчева С.А., Якубова Н.Н.</w:t>
      </w:r>
    </w:p>
    <w:p>
      <w:pPr>
        <w:pStyle w:val="Style21"/>
        <w:spacing w:lineRule="auto" w:line="240" w:before="0" w:after="0"/>
        <w:ind w:left="113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рганизация работы с обучающимися с ОВЗ в соответствии с ФГОС ДО» - заместитель заведующего по ВР Беликова Е.С., воспитатели Семакина Н.В., Ислентьева А.Д., Лапина Н.Н, Устинова Ю.О., Иванова О.Б.</w:t>
      </w:r>
    </w:p>
    <w:p>
      <w:pPr>
        <w:pStyle w:val="Style20"/>
        <w:ind w:firstLine="360"/>
        <w:jc w:val="both"/>
        <w:rPr>
          <w:rFonts w:ascii="Times New Roman" w:hAnsi="Times New Roman" w:eastAsia="Calibri" w:cs="Arial"/>
          <w:color w:val="000000"/>
          <w:sz w:val="16"/>
          <w:szCs w:val="16"/>
        </w:rPr>
      </w:pPr>
      <w:r>
        <w:rPr>
          <w:rFonts w:eastAsia="Calibri" w:cs="Arial" w:ascii="Times New Roman" w:hAnsi="Times New Roman"/>
          <w:color w:val="000000"/>
          <w:sz w:val="16"/>
          <w:szCs w:val="16"/>
        </w:rPr>
      </w:r>
    </w:p>
    <w:p>
      <w:pPr>
        <w:pStyle w:val="Style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-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у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тверждения соответствия педагогических работников занимаемым ими должностям один раз в пять лет аттестационной комиссией проводится оценка профессиональной деятельности педагогов. В 2019-2020 учебном году подтвердили высшую квалификационную категорию три педагога МАДОУ: Кондратьева В.С., воспитатель, Палий Е.Н., воспитатель, Никитина Л.С., воспитатель.</w:t>
      </w:r>
    </w:p>
    <w:p>
      <w:pPr>
        <w:pStyle w:val="Style20"/>
        <w:ind w:firstLine="360"/>
        <w:jc w:val="both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ЧЕСК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.                                                                                   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9-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 718 277,9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являются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ДО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е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.</w:t>
      </w:r>
    </w:p>
    <w:tbl>
      <w:tblPr>
        <w:tblW w:w="10942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843"/>
        <w:gridCol w:w="2092"/>
        <w:gridCol w:w="1168"/>
        <w:gridCol w:w="2295"/>
      </w:tblGrid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</w:t>
            </w:r>
          </w:p>
          <w:p>
            <w:pPr>
              <w:pStyle w:val="Style20"/>
              <w:ind w:lef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73452,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99 468,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Style20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3 983,85руб.</w:t>
            </w:r>
          </w:p>
        </w:tc>
      </w:tr>
      <w:tr>
        <w:trPr>
          <w:trHeight w:val="3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  <w:p>
            <w:pPr>
              <w:pStyle w:val="Style20"/>
              <w:ind w:left="30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январь-м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4 939,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1 385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4,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1 580,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000,00руб.-питание</w:t>
            </w:r>
          </w:p>
          <w:p>
            <w:pPr>
              <w:pStyle w:val="Style20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4 580,13руб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е</w:t>
            </w:r>
          </w:p>
        </w:tc>
      </w:tr>
      <w:tr>
        <w:trPr>
          <w:trHeight w:val="5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  <w:p>
            <w:pPr>
              <w:pStyle w:val="Style20"/>
              <w:ind w:left="30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январь-м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 497,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983,36руб.-питание</w:t>
            </w:r>
          </w:p>
          <w:p>
            <w:pPr>
              <w:pStyle w:val="Style20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 514,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оки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упающ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егулированы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бильн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ионирование.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2019-2020 учебного года развивающая предметно-пространственная среда МАДОУ была пополнена современным оборудованием.                                                                                               Приобретено игровое оборудование по ФГОС ДО: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т для организации тематических занятий и знакомства с окружающим миром (настенная панель «Времена года 160*120 мм, комплект аксессуаров с системой хранения, комплект дидактических пособий 6 шт.)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ьная подвижная игра для знакомства с буквами и развития речи «Слоги» предметов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игр для развития речи (развивающие игры – 3 шт.)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 для тематических игровых занятий на открытых площадках: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ка для открытых площадок «Дом»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 для открытых площадок «Автомобиль (внедорожник)»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 для открытых площадок «Карета»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мья для открытых площадок «Паровоз»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 для организации сюжетно-ролевых игровых занятий на открытых площадках: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 для открытых площадок «ДПС»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 для открытых площадок «Скорая помощь»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уль для открытых площадок «Мастерская и кухня»\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ремонт в группе № 9; отремонтирован сан. узел в гр. № 2, холл 3-его этажа.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ы дезинфицирующие средств, материалы и оборудование для проведения карантинных мероприятий в связи с COVID-19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работы по благоустройству территории: 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песочниц и ограждения на участке гр. №№ 6, 7, 2;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раска малых скульптурных форм на участках детского сада;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зка старых деревьев и кустарников;</w:t>
      </w:r>
    </w:p>
    <w:p>
      <w:pPr>
        <w:pStyle w:val="Style21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зен песок для заполнения песочн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обрет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бель для групповых помещ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ОЦИАЛЬНО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РТНЕРСТВО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ТЕВО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ЗАИМОДЕЙСТВИ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-гимназ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тектур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рхимед»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д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ец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ет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ли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заимодействие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АДОУ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47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«Дельфин»</w:t>
      </w:r>
    </w:p>
    <w:p>
      <w:pPr>
        <w:pStyle w:val="Style20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другими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организациями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790</wp:posOffset>
                </wp:positionH>
                <wp:positionV relativeFrom="paragraph">
                  <wp:posOffset>106045</wp:posOffset>
                </wp:positionV>
                <wp:extent cx="1876425" cy="944880"/>
                <wp:effectExtent l="5715" t="5080" r="5080" b="5715"/>
                <wp:wrapNone/>
                <wp:docPr id="8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45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МБОУ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«Гимназия №1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yellow" stroked="t" o:allowincell="f" style="position:absolute;margin-left:167.7pt;margin-top:8.35pt;width:147.7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МБОУ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«Гимназия №1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880</wp:posOffset>
                </wp:positionH>
                <wp:positionV relativeFrom="paragraph">
                  <wp:posOffset>137795</wp:posOffset>
                </wp:positionV>
                <wp:extent cx="2032635" cy="847725"/>
                <wp:effectExtent l="5715" t="5715" r="5080" b="5080"/>
                <wp:wrapNone/>
                <wp:docPr id="9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847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Детск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искусств 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yellow" stroked="t" o:allowincell="f" style="position:absolute;margin-left:324.4pt;margin-top:10.85pt;width:160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Детская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искусств №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107950</wp:posOffset>
                </wp:positionV>
                <wp:extent cx="1905" cy="440690"/>
                <wp:effectExtent l="36830" t="0" r="38100" b="635"/>
                <wp:wrapNone/>
                <wp:docPr id="10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53.2pt;margin-top:8.5pt;width:0.15pt;height:3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2124075" cy="1133475"/>
                <wp:effectExtent l="5715" t="5715" r="5080" b="19050"/>
                <wp:wrapNone/>
                <wp:docPr id="11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33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Архитектур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художественн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«Архиме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yellow" stroked="t" o:allowincell="f" style="position:absolute;margin-left:-6.3pt;margin-top:3.05pt;width:167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Архитектур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художественная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«Архимед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81915</wp:posOffset>
                </wp:positionV>
                <wp:extent cx="1885950" cy="1200150"/>
                <wp:effectExtent l="5080" t="5080" r="5715" b="5715"/>
                <wp:wrapNone/>
                <wp:docPr id="12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002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МАДОУ  ЦРР №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«Дельфи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#8db3e2" stroked="t" o:allowincell="f" style="position:absolute;margin-left:175.95pt;margin-top:6.45pt;width:148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МАДОУ  ЦРР №4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«Дельфин»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73990</wp:posOffset>
                </wp:positionV>
                <wp:extent cx="379730" cy="146050"/>
                <wp:effectExtent l="1905" t="8255" r="0" b="5080"/>
                <wp:wrapNone/>
                <wp:docPr id="1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16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32.65pt;margin-top:13.7pt;width:29.9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68580</wp:posOffset>
                </wp:positionV>
                <wp:extent cx="138430" cy="130810"/>
                <wp:effectExtent l="0" t="0" r="3810" b="3810"/>
                <wp:wrapNone/>
                <wp:docPr id="1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6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65pt;margin-top:5.4pt;width:10.8pt;height:1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960</wp:posOffset>
                </wp:positionH>
                <wp:positionV relativeFrom="paragraph">
                  <wp:posOffset>186690</wp:posOffset>
                </wp:positionV>
                <wp:extent cx="435610" cy="519430"/>
                <wp:effectExtent l="0" t="3175" r="3810" b="0"/>
                <wp:wrapNone/>
                <wp:docPr id="1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5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84.8pt;margin-top:14.7pt;width:34.2pt;height:4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9980</wp:posOffset>
                </wp:positionH>
                <wp:positionV relativeFrom="paragraph">
                  <wp:posOffset>186690</wp:posOffset>
                </wp:positionV>
                <wp:extent cx="641350" cy="519430"/>
                <wp:effectExtent l="3175" t="3810" r="0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520" cy="5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87.4pt;margin-top:14.7pt;width:50.45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160655</wp:posOffset>
                </wp:positionV>
                <wp:extent cx="2124075" cy="923925"/>
                <wp:effectExtent l="5715" t="5715" r="5080" b="51435"/>
                <wp:wrapNone/>
                <wp:docPr id="17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23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Детская поликли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yellow" stroked="t" o:allowincell="f" style="position:absolute;margin-left:35.7pt;margin-top:12.65pt;width:167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Детская поликли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№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665</wp:posOffset>
                </wp:positionH>
                <wp:positionV relativeFrom="paragraph">
                  <wp:posOffset>89535</wp:posOffset>
                </wp:positionV>
                <wp:extent cx="2105025" cy="982980"/>
                <wp:effectExtent l="5715" t="5080" r="5080" b="5715"/>
                <wp:wrapNone/>
                <wp:docPr id="18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83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иблиотека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yellow" stroked="t" o:allowincell="f" style="position:absolute;margin-left:268.95pt;margin-top:7.05pt;width:165.7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иблиотека №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ЖОУ № 47 «Дельфин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Мытищ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н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ет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ли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потребнадзор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го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и», «Наше Подмосковье»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ругл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ов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ов-практикум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ере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сультативного пунк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ах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азов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ощадк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кадем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ледипломн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color w:val="000000"/>
          <w:spacing w:val="3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3"/>
          <w:sz w:val="12"/>
          <w:szCs w:val="12"/>
        </w:rPr>
      </w:r>
    </w:p>
    <w:p>
      <w:pPr>
        <w:pStyle w:val="Style20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У.</w:t>
      </w:r>
    </w:p>
    <w:p>
      <w:pPr>
        <w:pStyle w:val="Style20"/>
        <w:ind w:left="1440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ое размещение информации на сайте МАДОУ и в социальных сетях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а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сульт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» ,как форму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рганизова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ющ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 и их родителями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к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ружки)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теоплощадку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-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льфи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гащение и совершенствование игрового опыта детей, в том числе, с ограниченными возможностями здоровья, обеспечение их психоэмоционального и физического благополучия.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озитивных установок к различным видам труда и творчества, формирование основ безопасного поведения воспитанников в быту, социуме, природе.</w:t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работка и внедрение информационного обеспечения, для создания электронных образовательных ресурсов (ЭОР), проведения мониторинга и фиксирования результатов освоения основной общеобразовательной программы дошкольного образования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развивающей предметно-пространственной среды с учетом возрастной и полоролевой специфики, на основе принципа интеграции образовательных областей, для полноценного развития воспитанников и соответствующая требованиям СанПин.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delfin@yandex.ru" TargetMode="External"/><Relationship Id="rId4" Type="http://schemas.openxmlformats.org/officeDocument/2006/relationships/hyperlink" Target="http://madou47.edummr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png"/><Relationship Id="rId11" Type="http://schemas.openxmlformats.org/officeDocument/2006/relationships/package" Target="embeddings/oleObject2.xlsx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4:00Z</dcterms:created>
  <dc:creator>Людмила</dc:creator>
  <dc:description/>
  <dc:language>en-US</dc:language>
  <cp:lastModifiedBy>Людмила</cp:lastModifiedBy>
  <cp:lastPrinted>2016-08-23T15:22:00Z</cp:lastPrinted>
  <dcterms:modified xsi:type="dcterms:W3CDTF">2020-07-29T07:04:00Z</dcterms:modified>
  <cp:revision>2</cp:revision>
  <dc:subject/>
  <dc:title/>
</cp:coreProperties>
</file>