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азработка индивидуального образовательного маршрута для воспитанника на основе данных мониторинга освоения образовательных областей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2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Style20"/>
        <w:jc w:val="right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чева Светлана Александровна</w:t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Style w:val="StrongEmphasis"/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ДОУ №47 «Дельфин»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Г. Мытищи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2016г.</w:t>
      </w:r>
    </w:p>
    <w:p>
      <w:pPr>
        <w:pStyle w:val="Normal"/>
        <w:shd w:fill="FFFFFF" w:val="clear"/>
        <w:spacing w:lineRule="auto" w:line="360" w:before="0" w:after="150"/>
        <w:ind w:firstLine="6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ршрут (ИО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сональ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воспитанни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учени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333333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ИО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зитив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школьников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я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ичност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: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333333"/>
          <w:sz w:val="28"/>
          <w:szCs w:val="28"/>
        </w:rPr>
        <w:t>благоприят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метно-развивающ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;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333333"/>
          <w:sz w:val="28"/>
          <w:szCs w:val="28"/>
        </w:rPr>
        <w:t>еди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трудников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сона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ьно-личност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;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вершенствовать </w:t>
      </w:r>
      <w:r>
        <w:rPr>
          <w:rFonts w:cs="Times New Roman" w:ascii="Times New Roman" w:hAnsi="Times New Roman"/>
          <w:color w:val="333333"/>
          <w:sz w:val="28"/>
          <w:szCs w:val="28"/>
        </w:rPr>
        <w:t>сти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о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держива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сихологически-коррект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и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бива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вер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ника;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333333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дя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кружающ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ть у ребенка чувство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ндивидуально-образовательный маршрут определяется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50"/>
        <w:ind w:left="0"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м заказом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50"/>
        <w:ind w:left="0"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ностями и запросами родителей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50"/>
        <w:ind w:left="0"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ми функциональными возможностями и уровнем развития воспитанников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50"/>
        <w:ind w:left="0"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ями ДОУ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е образовательные маршруты разрабатываются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детей, не усваивающих основную общеобразовательную программу дошкольного образования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детей, с ограниченными возможностями здоровья, детей-инвалидов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ля детей с высоким интеллектуальным развитием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й образовательный маршрут включает основные направления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общей и мелкой моторики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культурно-гигиенических и коммуникативно-социальных навыков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деятельности ребенка ( предметно-практической, игровой, продуктивной) к которой относятся - лепки, аппликации, рисования и другие виды продуктивной деятельности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речи (формирование чувственной основы речи, сенсомоторного механизма, речевых функций)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представлений об окружающем (предметном мире и социальных отношениях)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представлений о пространстве, времени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етоды, используемые в работе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беседы, игры, занятия, чтение художественной литературы, этюды, направленные на знакомство с различными эмоциями и чувствами; 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гры, упражнения и тренинги, способствующие развитию эмоционально- личностной и поведенческой сфер (развитие коммуникативных навыков и улучшение взаимоотношений с окружающими, снятие страхов и повышение уверенности в себе, снижение агрессии и ослабление негативных эмоций)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нятия, игры и упражнения на развитие психических процессов (памяти, внимания, восприятия, мышления, воображения) 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емы арт - терапии (куклотерапия, изотерапия, сказкотерапия) 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елаксационные психогимнастические упражнения (расслабление мышц лица, шеи, туловища, рук, ног и т. д.)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зработке индивидуального маршрута мы опираемся на следующие принципы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опоры на обучаемость ребенка,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соотнесения уровня актуального развития и зоны ближайшего развития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соблюдения интересов ребенка. По другому его называют "на стороне ребенка". Те воспитатели должны объективно относится к ребенку и его проблемам! Быть всегда на стороне ребенка!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тесного взаимодействия и согласованности работы "команды" специалистов, в ходе изучения уровня развития ребенка (явления, ситуации)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непрерывности, когда ребенку гарантировано непрерывное сопровождение на всех этапах помощи в решении проблемы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отказа от усредненного нормирования. Реализация данного принципа предполагает избегание прямого оценочного подхода при диагностическом обследовании уровня развития ребенка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цип опоры на детскую субкультуру. Каждый ребенок, обогащая себя традициями, нормами и способами, выработанными детским сообществом, проживает полноценный детский опыт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основе анализа изученной нами литературы были выделены несколько этапов конструирования  ИОМ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Этап наблюдения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иагностический этап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Этап конструирования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тап реализации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Этап итоговой диагностики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имся подробнее на каждом этапе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/>
      </w:pPr>
      <w:r>
        <w:rPr>
          <w:color w:val="333333"/>
          <w:sz w:val="28"/>
          <w:szCs w:val="28"/>
        </w:rPr>
        <w:t>1. Первый этап наблюдения. Цель этапа: выявить группу дошкольников, испытывающих трудности: личностные, регулятивные, познавательные, коммуникативные, психомоторные или комплексные. По результатам наблюдения заполняется таблица «Выявление групп дошкольников по трудностям»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иагностический этап. На данном этапе проводится ряд диагностик совместно с педагогом психологом. Цель данного этапа – выявление причин трудностей ребенка. По результатам наблюдения заполняется таблица «Выявленные трудности дошкольников и их причины»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Этап конструирования. Цель этапа: построение индивидуальных образовательных маршрутов для дошкольников, на основе выявленных трудностей и установленных причин этих трудностей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 Этап реализации ИОМ в процессе жизнедеятельности дошкольников. ИОМ может реализовываться во всех видах деятельности, в любое время, всё зависит от желания ребёнка, от его выбора, самоопределения. Учитывая, что ведущий вид деятельности ребёнка дошкольника – игра педагогу в реализации индивидуальных маршрутов помогает педагогический приём «почтовый ящик», в котором дети находят письмо, адресованное конкретному ребёнку с условными обозначениями задания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5 этапе проводится завершающая диагностика. Цель этапа: выявить результаты действия маршрута (трудность сохранилась или не сохранилась)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едполагаемый результат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социальной компетентности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коммуникативных навыков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ррекция тревожности, самооценки (приближение к адекватной)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чувства самоценности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ррекция имеющихся у ребенка социально-личностных проблем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благодаря выстраиванию индивидуальных образовательных траекторий развития детей, мы обеспечиваем нашим воспитанникам равные стартовые возможности при поступлении в школ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нника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4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сяца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л: </w:t>
      </w:r>
      <w:r>
        <w:rPr>
          <w:rFonts w:cs="Times New Roman" w:ascii="Times New Roman" w:hAnsi="Times New Roman"/>
          <w:color w:val="333333"/>
          <w:sz w:val="28"/>
          <w:szCs w:val="28"/>
        </w:rPr>
        <w:t>мужской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color w:val="333333"/>
          <w:sz w:val="28"/>
          <w:szCs w:val="28"/>
        </w:rPr>
        <w:t>слаб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числи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выки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333333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ршру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числитель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сятка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амят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огическ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шление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color w:val="333333"/>
          <w:sz w:val="28"/>
          <w:szCs w:val="28"/>
        </w:rPr>
        <w:t>занят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делю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color w:val="333333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нут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нятиях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ям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>«Циф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блудились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сстав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рядк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рядку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«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зменилось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ало?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следующ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ыдущ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тура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яд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Назов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седа»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3.«Веселый </w:t>
      </w:r>
      <w:r>
        <w:rPr>
          <w:rFonts w:cs="Times New Roman" w:ascii="Times New Roman" w:hAnsi="Times New Roman"/>
          <w:color w:val="333333"/>
          <w:sz w:val="28"/>
          <w:szCs w:val="28"/>
        </w:rPr>
        <w:t>паровозик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рицепит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соедин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гонч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аровозик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ба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</w:rPr>
        <w:t>«Постав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араж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считы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диниц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ыдущ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у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>«Почтальон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не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м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ба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чит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Прине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абушк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рату»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Десантники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десантника»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земл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круж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г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знай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сят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казоч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ероев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Хрюш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епашк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бураш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ж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жи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бр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риб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числитель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сят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словиях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color w:val="333333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нятия: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мен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нут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дости.</w:t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Сюрприз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мен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х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казоч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сонажа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ная работа: помоги, угадай, подскажи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у магнитной доски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жнения с раздаточным материалом;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в тетради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тог занятия: минутка общения, что понравилось, что вызвало трудности, и было сложным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деятельности: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результате планомерной и систематической работы с ребенком, имеющим слабые вычислительные навыки, к концу годичного цикла занятий: 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закрепятся вычислительные навыки; 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овысится познавательный интерес к математике; 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ктивизируется мыслительная деятельность ребенка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свободно будет выполнять вычислительные упражнения в пределах первого десятка. Эти достижения помогут в дальнейшем преодолеть проблемы по математическому развитию дошкольника.</w:t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ind w:firstLine="7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spacing w:lineRule="auto" w:line="360"/>
        <w:ind w:firstLine="7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2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Style13">
    <w:name w:val="Название Знак"/>
    <w:basedOn w:val="DefaultParagraphFont"/>
    <w:qFormat/>
    <w:rPr>
      <w:rFonts w:ascii="Cambria" w:hAnsi="Cambria" w:cs=";MS Mincho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DefaultParagraphFont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Droid Sans;MS Mincho" w:cs=";MS Mincho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Droid Sans;MS Mincho" w:cs=";MS Mincho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MS Mincho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NormalWeb">
    <w:name w:val="Normal (Web)"/>
    <w:basedOn w:val="Normal"/>
    <w:qFormat/>
    <w:pPr>
      <w:spacing w:lineRule="atLeast" w:line="10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;MS Mincho" w:cs=";MS Mincho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MS Mincho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roid Sans;MS Mincho" w:cs=";MS Mincho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3:00Z</dcterms:created>
  <dc:creator>Таня</dc:creator>
  <dc:description/>
  <cp:keywords/>
  <dc:language>en-US</dc:language>
  <cp:lastModifiedBy>user</cp:lastModifiedBy>
  <dcterms:modified xsi:type="dcterms:W3CDTF">2021-02-27T2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