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5" w:leader="none"/>
        </w:tabs>
        <w:ind w:left="284" w:firstLine="142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ДОГОВОР </w:t>
      </w:r>
      <w:r>
        <w:rPr>
          <w:rFonts w:cs="Arial Narrow" w:ascii="Arial Narrow" w:hAnsi="Arial Narrow"/>
          <w:b/>
          <w:sz w:val="20"/>
          <w:szCs w:val="20"/>
          <w:u w:val="single"/>
        </w:rPr>
        <w:t>№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БОУ «Гимназия № 1»</w:t>
      </w:r>
    </w:p>
    <w:p>
      <w:pPr>
        <w:pStyle w:val="Normal"/>
        <w:ind w:left="-142" w:hanging="142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г.о. Мытищи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«         »                 2023 года</w:t>
      </w:r>
    </w:p>
    <w:p>
      <w:pPr>
        <w:pStyle w:val="Normal"/>
        <w:ind w:left="-142" w:hanging="142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142" w:hanging="14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Муниципальное бюджетное общеобразовательное учреждение  «Гимназия № 1» (в дальнейшем - Исполнитель), в лице директора                МБОУ «Гимназия № 1» Петровой Ольги Анатольевны, действующей на основании Устава МБОУ «Гимназия № 1» с одной стороны, и родитель /законный представитель/ (в дальнейшем – Заказчик)</w:t>
      </w:r>
    </w:p>
    <w:p>
      <w:pPr>
        <w:pStyle w:val="Normal"/>
        <w:ind w:left="-142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_____________________ </w:t>
      </w:r>
    </w:p>
    <w:p>
      <w:pPr>
        <w:pStyle w:val="Normal"/>
        <w:ind w:left="-142" w:hanging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ИО родителя, законного представителя)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ребёнка (в дальнейшем Потребитель) ____________________________________________________________________________________</w:t>
      </w:r>
    </w:p>
    <w:p>
      <w:pPr>
        <w:pStyle w:val="Normal"/>
        <w:ind w:left="-142" w:hanging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ИО ребенка)</w:t>
      </w:r>
    </w:p>
    <w:p>
      <w:pPr>
        <w:pStyle w:val="Style2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 другой стороны, заключили в соответствии с законом РФ от 23.11.2009 года. №234 «О защите прав потребителей», законом РФ от 29.12.2012года. №273 – ФЗ «Об образовании», Постановлением Правительства РФ «Об утверждении Правил оказания платных образовательных услуг» от 15.09.2020 года. №1441, Положением о порядке предоставления платных образовательных услуг муниципальными бюджетными образовательными учреждениями городского округа Мытищи Московской области от 09.01.2019 года     №04, Постановлением Администрации городского округа Мытищи №2154 от 28.04.2023 года "Об организации   дополнительных платных образовательных услуг, оказываемых муниципальными бюджетными образовательными учреждениями городского округа Мытищи»,  Приказом МБОУ «Гимназия №1» от 21.08.2023г. №107/11 «Об организации дополнительных платных образовательных услуг», Приказом МБОУ «Гимназия №1» от 01.09.2023г. №115/26«Об организации дополнительных платных образовательных услуг», «Положением  о платных дополнительных образовательных  услугах МБОУ «Гимназия №1», Уставом МБОУ «Гимназия №1» от 07.04.2023г. №1706,  с лицензией на осуществление образовательной деятельности, настоящий договор о нижеследующем: </w:t>
      </w:r>
    </w:p>
    <w:p>
      <w:pPr>
        <w:pStyle w:val="Style21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1.Исполнитель предоставляет, а Заказчик оплачивает платные образовательные услуги, наименование и количество которых определено в Приложении </w:t>
      </w:r>
      <w:r>
        <w:rPr>
          <w:rFonts w:cs="Arial Narrow" w:ascii="Arial Narrow" w:hAnsi="Arial Narrow"/>
          <w:sz w:val="20"/>
          <w:szCs w:val="20"/>
          <w:lang w:val="en-US"/>
        </w:rPr>
        <w:t>N</w:t>
      </w:r>
      <w:r>
        <w:rPr>
          <w:rFonts w:cs="Arial Narrow" w:ascii="Arial Narrow" w:hAnsi="Arial Narrow"/>
          <w:sz w:val="20"/>
          <w:szCs w:val="20"/>
        </w:rPr>
        <w:t>1,</w:t>
      </w:r>
      <w:r>
        <w:rPr>
          <w:rFonts w:cs="Arial Narrow" w:ascii="Arial Narrow" w:hAnsi="Arial Narrow"/>
          <w:sz w:val="20"/>
          <w:szCs w:val="20"/>
          <w:lang w:val="en-US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2 (раздел 1 настоящего договора) в пределах Федерального государственного образовательного стандарта дошкольного образования в соответствии с учебным планом и Дополнительной образовательной программой Исполнителя. 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Приложение № 1 </w:t>
      </w:r>
    </w:p>
    <w:tbl>
      <w:tblPr>
        <w:tblW w:w="10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559"/>
        <w:gridCol w:w="1276"/>
        <w:gridCol w:w="1559"/>
        <w:gridCol w:w="850"/>
        <w:gridCol w:w="709"/>
        <w:gridCol w:w="567"/>
        <w:gridCol w:w="1134"/>
        <w:gridCol w:w="1134"/>
        <w:gridCol w:w="1418"/>
      </w:tblGrid>
      <w:tr>
        <w:trPr/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ремя действия услуг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орма предоставления услуг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личество занятий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тоимость (рублей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suppressLineNumbers/>
              <w:snapToGrid w:val="false"/>
              <w:ind w:left="-79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еделю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suppressLineNumbers/>
              <w:snapToGrid w:val="false"/>
              <w:ind w:left="-55" w:right="-56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еся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suppressLineNumbers/>
              <w:snapToGrid w:val="false"/>
              <w:ind w:left="-55" w:right="-56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48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дного занятия</w:t>
            </w:r>
          </w:p>
          <w:p>
            <w:pPr>
              <w:pStyle w:val="Normal"/>
              <w:suppressLineNumbers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сего в меся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ая стоимость за весь период обучения</w:t>
            </w:r>
          </w:p>
        </w:tc>
      </w:tr>
      <w:tr>
        <w:trPr>
          <w:trHeight w:val="75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.09.2023 г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.05.2024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ов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Приложение № 2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преподавателя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проведения услуг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я провед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 дополнительного образ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18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ПРАВА ИСПОЛНИТЕЛЯ</w:t>
      </w:r>
    </w:p>
    <w:p>
      <w:pPr>
        <w:pStyle w:val="Normal"/>
        <w:tabs>
          <w:tab w:val="clear" w:pos="708"/>
          <w:tab w:val="left" w:pos="3686" w:leader="none"/>
        </w:tabs>
        <w:ind w:left="-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.1.В случае совпадений учебных занятий с праздничными днями учебный процесс переносится на после празднич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>2.1..2.В случае нарушения графика занятий по обстоятельствам, не зависящим от воли сторон, Исполнитель обязан провести корректировку графика с целью восполнения количества пропускаемых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2.1..3.Оставшиеся средства, после выплаты заработной платы, начислений на заработную плату и коммунальных платежей направляются на развитие материальной базы по платным образовательным услугам и МБОУ «Гимназия № 1».</w:t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3.ПРАВА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1.Заказчик вправе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1.1.З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1.2. Об успеваемости, поведении, отношении обучающегося к занятиям и его способностям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1.3.Получать полную и достоверную информацию   об оценке знаний и критериев этой оценки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2.Обучающийся вправе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2.1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2.2.</w:t>
      </w:r>
      <w:r>
        <w:rPr>
          <w:rFonts w:cs="Arial Narrow" w:ascii="Arial Narrow" w:hAnsi="Arial Narrow"/>
          <w:sz w:val="20"/>
          <w:szCs w:val="20"/>
        </w:rPr>
        <w:t xml:space="preserve"> Пользоваться имуществом  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4.ОБЯЗАННОСТИ ИСПОЛНИТЕЛЯ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4.1.Исполнитель обязан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1.2.Довести до Заказчика информацию, содержащую о предоставлении платных образовательных услуг в порядке и объеме, которые предусмотрены Законом Российской федерации от 23.11.2009 года №234 «О защите прав потребителей» и Федеральным законом от </w:t>
      </w:r>
      <w:r>
        <w:rPr>
          <w:rFonts w:cs="Arial Narrow" w:ascii="Arial Narrow" w:hAnsi="Arial Narrow"/>
          <w:b/>
          <w:sz w:val="20"/>
          <w:szCs w:val="20"/>
        </w:rPr>
        <w:t xml:space="preserve">29 </w:t>
      </w:r>
      <w:r>
        <w:rPr>
          <w:rFonts w:cs="Arial Narrow" w:ascii="Arial Narrow" w:hAnsi="Arial Narrow"/>
          <w:sz w:val="20"/>
          <w:szCs w:val="20"/>
        </w:rPr>
        <w:t>декабря 2012 года №273-ФЗ «Об образовании в РФ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1.3.Организовать и обеспечить надлежащее исполнение платных образовательных услуг, предусмотренных разделом 1 настоящего Договора; Образовательные услуги оказываются в соответствии с утвержденной исполнителем образовательной программой и расписанием занят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1.4.Обеспечить для проведения занятий помещения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1.5.Обязан предоставить квалифицированный персонал, соответствующий обязательным нормам и правилам, предъявляемым к образовательному процессу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1.6.Во время оказания платных дополнительных образовательных  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.7.Сохранить место за Потребителем (в системе оказываемых платных дополнительных образовательных услуг) в случае его болезни или карантин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.8.Принимать от заказчика плату за образовательные услуг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ОБЯЗАННОСТИ ЗАКАЗЧИКА И ОБУЧАЮЩЕГОСЯ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5.1. Заказчик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1.1.Своевременно вносить плату за предоставляемые платные дополнительные образовательные услуги, указанные в разделе 1 настоящего Договора;, в размере и порядке, определ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5.1.2.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5.1.3.Проявлять уважение к педагогам, администрации и техническому персоналу Исполн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5.1.4.В случае выявления заболевания Потребителя (по заключению   медперсонала МБОУ) освободить Потребителя от занятий и принять меры по его выздор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1.5.Обеспечить посещение ребенком (Потребителем) занятий согласно учебно-воспитательн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1.6.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5.1.7.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Обучающийся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1.Посещать занятия согласно распис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2.Соблюдать дисциплину и общепринятые нормы поведения, проявлять уважение к другим обучающимся, педагогическому и административным работникам, учебно-вспомогательному персоналу и иным работникам испо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3.Бережно относиться к имуществу исполнителя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6.ОПЛАТА УСЛУГ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6.1.Заказчик ежемесячно в рублях оплачивает предоставляемые платные образовательные услуги, указанные в Приложении </w:t>
      </w:r>
      <w:r>
        <w:rPr>
          <w:rFonts w:cs="Arial Narrow" w:ascii="Arial Narrow" w:hAnsi="Arial Narrow"/>
          <w:sz w:val="20"/>
          <w:szCs w:val="20"/>
          <w:u w:val="single"/>
        </w:rPr>
        <w:t>№1</w:t>
      </w:r>
      <w:r>
        <w:rPr>
          <w:rFonts w:cs="Arial Narrow" w:ascii="Arial Narrow" w:hAnsi="Arial Narrow"/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6.2.Оплата дополнительных платных образовательных услуг производится за фактически посещаемые занят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3.Размер оплаты за услуги установлен в соответствии с приказом директора МБОУ «Гимназия №1» №107/11 от 21.08.2023 года, Приказом МБОУ «Гимназия №1» от 01.09.2023г. №115/26«Об организации дополнительных платных образовательных услуг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6.4.Оплата производится ежемесячно, не позднее 20 числа месяца, следующего за отчетный период, по факту выполненных услуг, в безналичном порядке на счёт, указанный в разделе </w:t>
      </w:r>
      <w:r>
        <w:rPr>
          <w:rFonts w:cs="Arial Narrow" w:ascii="Arial Narrow" w:hAnsi="Arial Narrow"/>
          <w:sz w:val="20"/>
          <w:szCs w:val="20"/>
          <w:u w:val="single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настоящего Договора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7.ОСНОВАНИЯ ИЗМЕНЕНИЯ И   РАСТОРЖЕН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7.1.Условия, на которых заключен настоящий Договор, могут быть изменены либо по соглашению Сторон или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7.2.Настоящий Договор может быть расторгнут по соглашению сторон. По инициативе одной из сторон. Договор может быть расторгнут по основаниям, предусмотренным действующим законодательством Р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3.Помимо этого, Исполнитель вправе отказаться от исполнения Договора, если Заказчик систематически нарушает сроки оплаты платных образовательных услуг по настоящему Договору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8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При обнаружении недостатка образовательной услуги, в том числе оказания не в полном объеме, предусмотренном дополнительными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1. Безвозмездного оказания образовательной услуг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2. Соразмерного уменьшения стоимости оказанной образовательной услуг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8.3.Заказчик вправе отказаться от исполнения Договора и потребовать полного возмещения убытков, если в 30-ти дневной срок недостатки образовательной услуги не устранены Исполнителем. Заказчик также вправе отказаться от исполнения Договора, если им обнаруж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8.4.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8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8.4.2.Расторгнуть договор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я, на условиях, установленных этим законодательством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1.Настоящий Договор вступает в силу со дня его заключения и действует до 31.05.2024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ЗАКЛЮЧИТЕЛЬНЫЕ ПОЛОЖЕНИЯ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2. Под период предоставления образовательной услуги (период обучения) понимается промежуток времени с даты издания приказа о зачислении Обучающего в образовательную организацию до даты издания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3.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4.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5.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</w:rPr>
        <w:t>10.6.</w:t>
      </w:r>
      <w:r>
        <w:rPr>
          <w:rFonts w:cs="Arial Narrow" w:ascii="Arial Narrow" w:hAnsi="Arial Narrow"/>
          <w:sz w:val="20"/>
          <w:szCs w:val="20"/>
          <w:lang w:eastAsia="ru-RU"/>
        </w:rPr>
        <w:t>В соответствии с требованиями ст.9 ст.5 Федерального Закона №152 – ФЗ от 27.07.2006 года. «О персональных данных» Заказчик дает согласие на предоставление ряда сведений о себе. В соответствии с настоящим Законом обработка (сбор, систематизация, накопление, хранение, уточнение (обновление), использование, распространение, уничтожение) трансграничная передача персональных данных (данные о фамилии, имени, отчестве, адресе) осуществляется с согласия субъекта персональных данных (лица, к которому относится эта информация). Со своей стороны директор гарантирует защиту персональных данных Заказчика от неправомерного или случайного доступа к ним, уничтожения, изменения, блокирования, копирования, распространения персональных данных, а также иных неправомерных действий.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  <w:tab w:val="left" w:pos="1410" w:leader="none"/>
          <w:tab w:val="left" w:pos="4470" w:leader="none"/>
          <w:tab w:val="left" w:pos="4590" w:leader="none"/>
        </w:tabs>
        <w:suppressAutoHyphens w:val="false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vertAlign w:val="superscript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vertAlign w:val="superscript"/>
          <w:lang w:eastAsia="ru-RU"/>
        </w:rPr>
        <w:t>11.АДРЕС И РЕКВИЗИТЫ СТОРО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итель:                                                                                         Заказчи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Гимназия №1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лице директора Петровой Ольги Анатольев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дители</w:t>
            </w:r>
          </w:p>
          <w:p>
            <w:pPr>
              <w:pStyle w:val="Normal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законные представители)</w:t>
            </w:r>
          </w:p>
          <w:p>
            <w:pPr>
              <w:pStyle w:val="Normal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бёнка:</w:t>
            </w:r>
          </w:p>
        </w:tc>
      </w:tr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учреждение  «Гимназия №1»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141006, М.О., г. Мытищи, ул. Индустриальная, д.7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тел. 8(495) 583-84-40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факс 8(495) 583-09-40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ОГРН1025003532443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ИНН5029100127 КПП 502901001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Кор/с 40102810845370000004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р/с 03234643467460004800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в ГУ Банка России по ЦФО/УФК по МО, г. Москве).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л/с   20486Э42820, 21486Э42820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БИК 00452598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:</w:t>
            </w:r>
          </w:p>
        </w:tc>
      </w:tr>
      <w:tr>
        <w:trPr>
          <w:trHeight w:val="3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ия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м, когда выдан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 Дом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 Моб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Директор МБОУ «Гимназия №1»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______________ О.А.Пет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: «          »  _________________ 2023 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: _______________________</w:t>
            </w:r>
          </w:p>
          <w:p>
            <w:pPr>
              <w:pStyle w:val="Normal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: «       »  _________________ 2023  г.</w:t>
            </w:r>
          </w:p>
        </w:tc>
      </w:tr>
    </w:tbl>
    <w:p>
      <w:pPr>
        <w:pStyle w:val="Normal"/>
        <w:rPr>
          <w:rFonts w:ascii="Arial Narrow" w:hAnsi="Arial Narrow" w:cs="Arial CYR"/>
          <w:color w:val="000000"/>
          <w:sz w:val="22"/>
          <w:szCs w:val="22"/>
        </w:rPr>
      </w:pPr>
      <w:r>
        <w:rPr>
          <w:rFonts w:cs="Arial CYR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CYR"/>
          <w:color w:val="000000"/>
          <w:sz w:val="22"/>
          <w:szCs w:val="22"/>
          <w:u w:val="single"/>
        </w:rPr>
      </w:pPr>
      <w:r>
        <w:rPr>
          <w:rFonts w:cs="Arial CYR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CYR"/>
          <w:color w:val="000000"/>
          <w:sz w:val="22"/>
          <w:szCs w:val="22"/>
          <w:u w:val="single"/>
        </w:rPr>
      </w:pPr>
      <w:r>
        <w:rPr>
          <w:rFonts w:cs="Arial CYR" w:ascii="Arial Narrow" w:hAnsi="Arial Narrow"/>
          <w:color w:val="000000"/>
          <w:sz w:val="22"/>
          <w:szCs w:val="22"/>
          <w:u w:val="single"/>
        </w:rPr>
        <w:t xml:space="preserve">Второй экземпляр договора на руки получен: </w:t>
      </w:r>
      <w:r>
        <w:rPr>
          <w:rFonts w:cs="Arial Narrow" w:ascii="Arial Narrow" w:hAnsi="Arial Narrow"/>
          <w:sz w:val="22"/>
          <w:szCs w:val="22"/>
        </w:rPr>
        <w:t>«_______ »  _____________  2023  г.</w:t>
      </w:r>
    </w:p>
    <w:p>
      <w:pPr>
        <w:pStyle w:val="Normal"/>
        <w:jc w:val="center"/>
        <w:rPr>
          <w:rFonts w:ascii="Arial Narrow" w:hAnsi="Arial Narrow" w:cs="Arial CYR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CYR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CYR" w:ascii="Arial Narrow" w:hAnsi="Arial Narrow"/>
          <w:color w:val="000000"/>
          <w:sz w:val="22"/>
          <w:szCs w:val="22"/>
        </w:rPr>
        <w:t>_________________/___________________________</w:t>
      </w:r>
    </w:p>
    <w:p>
      <w:pPr>
        <w:pStyle w:val="Normal"/>
        <w:ind w:left="284" w:firstLine="142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eastAsia="ru-RU"/>
        </w:rPr>
        <w:t>(подпись родителя)</w:t>
        <w:tab/>
        <w:t xml:space="preserve">                         (Ф.И.О. родителя)</w:t>
      </w:r>
    </w:p>
    <w:sectPr>
      <w:footerReference w:type="default" r:id="rId2"/>
      <w:type w:val="nextPage"/>
      <w:pgSz w:w="11906" w:h="16838"/>
      <w:pgMar w:left="567" w:right="707" w:gutter="0" w:header="0" w:top="142" w:footer="47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5:00Z</dcterms:created>
  <dc:creator>Маслова</dc:creator>
  <dc:description/>
  <cp:keywords/>
  <dc:language>en-US</dc:language>
  <cp:lastModifiedBy>Людмила</cp:lastModifiedBy>
  <cp:lastPrinted>2023-10-26T10:03:00Z</cp:lastPrinted>
  <dcterms:modified xsi:type="dcterms:W3CDTF">2023-10-26T09:33:00Z</dcterms:modified>
  <cp:revision>11</cp:revision>
  <dc:subject/>
  <dc:title/>
</cp:coreProperties>
</file>