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______»__________20_____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 «Гимназия №1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Петр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 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Ф.И.О. родителя (законного представителя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телефон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(отчислить)  моего (мою) сына (доч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олностью, дата рождения,№ групп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(щую) по адресу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дополнительную  платную образовательную  услугу: 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лностью прописать дополнительную платную образовательную  услугу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 «________» _________________ 20 _______г.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_______»_______________20______г.                     ______________________</w:t>
      </w:r>
    </w:p>
    <w:p>
      <w:pPr>
        <w:pStyle w:val="Normal"/>
        <w:spacing w:lineRule="auto" w:line="480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дата)                                                                                                 (подпись)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9:00Z</dcterms:created>
  <dc:creator>Лилия Константиновна</dc:creator>
  <dc:description/>
  <cp:keywords/>
  <dc:language>en-US</dc:language>
  <cp:lastModifiedBy>Людмила</cp:lastModifiedBy>
  <cp:lastPrinted>2023-04-03T18:08:00Z</cp:lastPrinted>
  <dcterms:modified xsi:type="dcterms:W3CDTF">2023-09-04T09:36:00Z</dcterms:modified>
  <cp:revision>4</cp:revision>
  <dc:subject/>
  <dc:title>Заведующей МДОУ № 866</dc:title>
</cp:coreProperties>
</file>