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9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Ласковое воспитание</w:t>
      </w:r>
    </w:p>
    <w:p>
      <w:pPr>
        <w:pStyle w:val="Normal"/>
        <w:spacing w:before="0" w:after="24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ind w:left="72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ветах на вопросы родителей я упоминала такой метод воспитания, ка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ие любов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от метод самый простой и естественный, не требующих специальных знаний и умений. Что может быть проще, чем любить своего малыша, свою частичку? Но в наше "продвинутое" время многим родителям так сложно любить своих детей! Возможно, их самих не долюбили в детстве, не научили делиться чувствами, положительными эмоциями. </w:t>
      </w:r>
    </w:p>
    <w:p>
      <w:pPr>
        <w:pStyle w:val="Normal"/>
        <w:spacing w:before="0" w:after="240"/>
        <w:ind w:left="72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же взрослым, по мнению известных психологов (например, Эрика Берна), для нормального самочувствия, хорошего настроения необходимо определенное количество объятий, поцелуев, "поглаживаний" в день (у каждого - своя "мера"). Доказано, что, если человек недополучает положенной "дозы" ласки, он становится раздражительным, чувствует себя одиноким и никому не нужным. Если для взрослого человека так важны положительные эмоции, то для малыша они жизненно необходимы! </w:t>
      </w:r>
    </w:p>
    <w:p>
      <w:pPr>
        <w:pStyle w:val="Normal"/>
        <w:spacing w:before="0" w:after="240"/>
        <w:ind w:left="72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же в животике у мамы малыш чувствует прикосновение, различает звуки (особенно мамин и папин голос), видит приглушенный свет. Если мама регулярно разговаривает с ним, поглаживает свой живот, устанавливается эмоциональный контакт. Ребенок начинает "отвечать" маме, папе толчками, постукиваниями, повышением или понижением активности. Детишки, появившиеся у родителей, которые еще до рождения общались с ними, более спокойны, быстрее развиваются, устойчивы к стрессам. Вообще с ними меньше проблем, потому что родители их лучше понимают. </w:t>
      </w:r>
    </w:p>
    <w:p>
      <w:pPr>
        <w:pStyle w:val="Normal"/>
        <w:spacing w:before="0" w:after="240"/>
        <w:ind w:left="72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ые месяцы после рождения именно кожно-мышечные ощущения являются основным источником впечатления, помогают познавать собственное тело и окружающий мир. Затем к эмоциональным реакциям добавляются зрительные, слуховые, обонятельные. Почему малыши в домах ребенка так отличаются от своих "домашних" сверстников? Они пугливы, неуверены в себе, малоинициативны, позже начинают сидеть, ходить, говорить, у них плохо развито воображение, память, мышление. Такие малыши отстают от многих возрастных норм. Все объясняется очень просто - рядом с ребенком нет близкого человека, который реагирует на каждое его движение, улыбку, плач, кряхтение, который часто берет на руки, нежно прижимает, покачивает, успокаивает, хвалит. До 3-х лет ребенку необходимо постоянное присутствие мамы или другого близкого человека. </w:t>
      </w:r>
    </w:p>
    <w:p>
      <w:pPr>
        <w:pStyle w:val="Normal"/>
        <w:spacing w:before="0" w:after="240"/>
        <w:ind w:left="72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е совсем недавно (в 60-70 годы) было нормально, чтобы мама малыша через несколько месяцев после рождения ребенка выходила на работу, а младенца отдавали в ясли. Родителям советовали не баловать ребенка, не брать на руки без особой необходимости ("плачет, кричит - полезно, легкие развиваются"), чаще давать соску для успокоения. Результат такого воспитания плачевен - выросло поколение людей с ослабленным здоровьем, со многими психологическими проблемами (тревожность, закомплексованность, страхи и как следствие - алкоголизм, агрессивность и т.д.). Многие уже взрослые люди сталкиваются с проблемами при создании собственной семьи, т.к. их не научили в детстве делиться любовью, вниманием. </w:t>
      </w:r>
    </w:p>
    <w:p>
      <w:pPr>
        <w:pStyle w:val="Normal"/>
        <w:spacing w:before="0" w:after="240"/>
        <w:ind w:left="72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ученые доказали необходимость "ласкового" воспитания. Взрослея, становясь самостоятельным, человек несет в себе заряд родительской любви и внимания. По мере роста маленького человечка родителям необходимо следить, чтобы "эмоциональный резервуар" ребенка не опустошался. Чем он полнее, тем лучше развивается ребенок, тем легче его воспитывать. </w:t>
      </w:r>
    </w:p>
    <w:p>
      <w:pPr>
        <w:pStyle w:val="Normal"/>
        <w:spacing w:before="0" w:after="240"/>
        <w:ind w:left="720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 чего состоит "ласковое" воспитание.</w:t>
      </w:r>
    </w:p>
    <w:p>
      <w:pPr>
        <w:pStyle w:val="Normal"/>
        <w:spacing w:before="0" w:after="240"/>
        <w:ind w:left="72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 ГЛАЗ. Это любящий взгляд родителей, готовность отреагировать на плач, смех, любое движение. Взгляд может успокоить, поддержать, развеселить, да и наказать тоже может. Ребенок нуждается в таком контакте с самого рождения.</w:t>
      </w:r>
    </w:p>
    <w:p>
      <w:pPr>
        <w:pStyle w:val="Normal"/>
        <w:spacing w:before="0" w:after="240"/>
        <w:ind w:left="720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Й КОНТАКТ. Это и "телячьи нежности", и "медвежьи шалости". Все зависит от возраста, индивидуальных особенностей ребенка, его темперамента. Ребенок никогда не перерастет потребность в физическом контакте, меняется только форма его проявления. Младенец нуждается в поглаживании, в нежных объятиях; дошкольник любит как поцелуи, объятия, так и шумные игры, встряхивания, пощипывания. Чем старше ребенок, тем дальше он отдаляется от родителей, но ему все еще необходим физический контакт в виде поцелуев, дружеских похлопываний, объятий.</w:t>
        <w:br/>
      </w:r>
    </w:p>
    <w:p>
      <w:pPr>
        <w:pStyle w:val="Normal"/>
        <w:spacing w:before="0" w:after="240"/>
        <w:ind w:left="72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ТАЛЬНОЕ ВНИМАНИЕ. Оно позволяет почувствовать малышу, что он самый важный человечек в мире. Хотя бы 5-10 минут в день родители должны посвящать своему ребенку и только ему, забыв про свои "взрослые" дела. Это может быть и игра, и беседа, и чтение книги, какое-либо общее занятие. Ничто не должно отвлекать взрослого (телевизор, телефон, домашние дела и т.д.). </w:t>
        <w:br/>
      </w:r>
    </w:p>
    <w:p>
      <w:pPr>
        <w:pStyle w:val="Normal"/>
        <w:spacing w:before="0" w:after="240"/>
        <w:ind w:left="72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шь удовлетворив потребность ребенка в эмоциональном контакте, родители могут добиваться дисциплины, самостоятельности. "Хорошего" воспитания легче добиться, когда ребенок чувствует, что его искренне любят и принимают таким, какой он есть, не стараясь унизить, "сломать". </w:t>
        <w:br/>
      </w:r>
    </w:p>
    <w:p>
      <w:pPr>
        <w:pStyle w:val="Normal"/>
        <w:spacing w:before="0" w:after="240"/>
        <w:ind w:left="72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помните, когда в последний раз Вы ласкали своего ребенка? Сегодня утром? Или вчера? Попробуйте посчитать, сколько раз в день Вы применяли "ласковое" воспитание. Если получилось мало или отсутствует одна из составляющих (см. выше), то стоит задуматься и постараться изменить отношения с ребенком, сделав их более доверительными, нежными, доброжелательными. Можно просто обнять, поцеловать ребенка, можно сказать, как сильно Вы его любите, какой он умный, хороший, подчеркнуть его достоинства. Любви и ласки много не бывает!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можно поиграть в "эмоциональные" иг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40"/>
        <w:ind w:left="720" w:firstLine="993"/>
        <w:rPr/>
      </w:pPr>
      <w:r>
        <w:rPr>
          <w:rFonts w:eastAsia="Times New Roman" w:cs="Times New Roman" w:ascii="Times New Roman" w:hAnsi="Times New Roman"/>
          <w:b/>
          <w:bCs/>
          <w:color w:val="6633CC"/>
          <w:sz w:val="28"/>
          <w:szCs w:val="28"/>
          <w:lang w:eastAsia="ru-RU"/>
        </w:rPr>
        <w:t>Поиск мягких игрушек (с двух л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Соберите все мягкие игрушки, которые есть в доме и уложите их под одеяло. Туда же забирается и ребенок. Он должен нащупать и назвать как можно больше игрушек. Можете сами забраться под одеяло вместе с малышом - будет еще веселее. </w:t>
      </w:r>
    </w:p>
    <w:p>
      <w:pPr>
        <w:pStyle w:val="Normal"/>
        <w:spacing w:before="0" w:after="240"/>
        <w:ind w:left="720" w:firstLine="993"/>
        <w:rPr/>
      </w:pPr>
      <w:r>
        <w:rPr>
          <w:rFonts w:eastAsia="Times New Roman" w:cs="Times New Roman" w:ascii="Times New Roman" w:hAnsi="Times New Roman"/>
          <w:b/>
          <w:bCs/>
          <w:color w:val="6633CC"/>
          <w:sz w:val="28"/>
          <w:szCs w:val="28"/>
          <w:lang w:eastAsia="ru-RU"/>
        </w:rPr>
        <w:t>"Дотронься до..." (с 4-5 л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 игре принимают участие несколько человек, естественно, они все по-разному одеты. Ведущий говорит: "Дотронься до… синего!" Все должны быстро сориентироваться, обнаружить у участников в одежде названный цвет и дотронуться до него. Можно искать различные цвета, элементы одежды (рукав, кармашек, бантик, пуговица и т.д.). Важно, чтобы дотрагивались до каждого участника игры. </w:t>
      </w:r>
    </w:p>
    <w:p>
      <w:pPr>
        <w:pStyle w:val="Normal"/>
        <w:spacing w:before="0" w:after="270"/>
        <w:ind w:left="720" w:firstLine="993"/>
        <w:rPr/>
      </w:pPr>
      <w:r>
        <w:rPr>
          <w:rFonts w:eastAsia="Times New Roman" w:cs="Times New Roman" w:ascii="Times New Roman" w:hAnsi="Times New Roman"/>
          <w:b/>
          <w:bCs/>
          <w:color w:val="6633CC"/>
          <w:sz w:val="28"/>
          <w:szCs w:val="28"/>
          <w:lang w:eastAsia="ru-RU"/>
        </w:rPr>
        <w:t>Игровой масса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Можно испечь пирог (см. статью "Самооценка"). Можно делать легкий массаж спинки, ручек, ножек с поглаживаниями, растираниями, придумывая сказки и веселые истории. </w:t>
        <w:br/>
        <w:br/>
        <w:t xml:space="preserve">Чаще устраивайте домашние праздники, и большие (день рождения, Новый год, 8 Марта), и маленькие (день солнышка, летний бал, воскресный обед). </w:t>
        <w:br/>
      </w:r>
    </w:p>
    <w:p>
      <w:pPr>
        <w:pStyle w:val="Normal"/>
        <w:spacing w:before="0" w:after="0"/>
        <w:ind w:left="720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ение любовью</w:t>
      </w:r>
    </w:p>
    <w:p>
      <w:pPr>
        <w:pStyle w:val="Normal"/>
        <w:spacing w:before="0" w:after="0"/>
        <w:ind w:left="720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2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вью и нежностью можно даже лечить! Если ребенок приболел, сильно устал, у него нарушено поведение, можно попробовать использовать внушение. Давно известно, что дети очень внушаемы. Но, к сожалению, такую особенность их психики взрослые часто используют во вред. Даже любящая мама может внушить ребенку страх, неуверенность в себе, плохое поведение своими словами. "Вечно ты копаешься", "Катя у нас- жадина", "Не подходи к собаке - укусит", "Ой, какая ты бледненькая!", "Давай я сам, все равно не сможешь" - это лишь немногие негативные установки, которые мешают полноценному развитию малыша. А ведь можно использовать свое влияние на ребенка с пользой! Вместо того, чтобы внушать малышу, какой он плохой, глупый и нелюбимый, попробуйте дать ему установку на хорошее поведение: "Какой ты молодец!", "Ты здоровый и сильный", "У тебя все получится", " Я в тебя верю"... </w:t>
        <w:br/>
      </w:r>
    </w:p>
    <w:p>
      <w:pPr>
        <w:pStyle w:val="Normal"/>
        <w:spacing w:before="0" w:after="0"/>
        <w:ind w:left="720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использовать простейший гипноз и во сне. Когда ребенок спит, тихо сядьте рядом и говорите! Говорите, как Вы его любите, какой он хороший, умный, красивый. Можно заранее подготовить предложения-установки: "Завтра ты будешь спокойным, хорошо покушаешь", "Ты быстро выздоровеешь, завтра температура снизится, станет легче дышать", " Ты станешь меньше плакать и капризничать"... Старайтесь, чтобы установки были предельно четкими и конкретными. Таким образом Вы настраиваете организм ребенка на благотворные изменения. Для получения результата необходимо проводить такие "сеансы любви" регулярно. Важно, чтобы Ваше настроение соответствовало моменту. Не начинайте сеансы, если чем-то недовольны, рассержены, устали. Вы должны говорить искренне, чувствовать к ребенку нежность, любовь, желание помочь. Не говорите слишком громко и эмоционально, чтобы не разбудить ребенка. Попробуйте! Может быть, Вам подойдет именно такой способ выражения любви и заботы? </w:t>
      </w:r>
    </w:p>
    <w:p>
      <w:pPr>
        <w:pStyle w:val="Normal"/>
        <w:spacing w:before="0" w:after="20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17:00Z</dcterms:created>
  <dc:creator>пк-2</dc:creator>
  <dc:description/>
  <cp:keywords/>
  <dc:language>en-US</dc:language>
  <cp:lastModifiedBy>Татьяна Некрасова</cp:lastModifiedBy>
  <dcterms:modified xsi:type="dcterms:W3CDTF">2024-04-17T17:17:00Z</dcterms:modified>
  <cp:revision>2</cp:revision>
  <dc:subject/>
  <dc:title/>
</cp:coreProperties>
</file>